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K-530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工、模电、数电三合一综合实验室成套设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带智能型功率表、功率因数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产品的特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   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台具有较完善的安全保护措施，较齐全的功能。实验操作桌中央配有通用电路插扳，电路插板注塑而成，表面均布有九孔成一组相互联通的插孔，元件盒在其上任意拼插成实验电路；元件盒盒体透明，直观性好，盒盖印有永不褪色元件符号，线条清晰美观。盒体与盒盖采用较科学的压卡式结构，维修、更换元件拆装方便。元器件放置在实验操作桌下边左右柜内，实验时取存方便，大大提高了管理水平，规划化程度，大大减轻了教师实验准备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153025" cy="3019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适用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  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适用于高等院校及要求较高的中专、技校、职业学校，可完成电工学、电工原理、电路分析、模拟电子技术、数字电路等课程实验。该设备是现有实验室设备的更新换代或新建、扩建实验室的理想产品，它的配备是学校上水平、上等级的重要标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实验台和实验操作桌结构及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构成与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及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四线电源，输入时指示灯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、三相可调交流电源，提供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4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的交流电源，同时可得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可调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有一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三相自耦调压器，配有三只指针式交流电压表，指示调压器输出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七档可调，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路稳流稳压电源，二路输出电压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由多圈电位器连续调节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每路电源输出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数字电流表、电压表指示。电压稳压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负稳压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纹波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&lt;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交流市电输出，供用户自备设备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函数信号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、三角波、方波、脉冲波、锯齿波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.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分七个频率档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失真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0-30Hz&lt;3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Hz-100KHz≤1%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前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后沿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n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开路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最大输出幅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Vp-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≤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Vp-p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偏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l0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0=50Ω±5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占空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脉冲与锯齿波上升、下降沿可连续变化，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%-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压控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VCF)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加外加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±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化时，对应的频率变化大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00: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衰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dB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3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测频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lHz-l00MHz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六位数显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3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闸门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.0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S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3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A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耦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电阻分量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K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并联电容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次脉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次可输出一对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音频功率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有喇叭，用于放大电路扩音，也可作信号寻迹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七段译码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WBK-20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实验室成套设备无此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交直流二用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-1000mA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交直流二用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-99.9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功率、功率因数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专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高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和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，通过键控、数显窗口实现人机对话功能控制模式。软件上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T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计思路，同时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监控软件来加强分析能力。能测量电路的功率、功率因数。功率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功率因数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3-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压电流量程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能自动判别负载性质（感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容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纯电阻不显示），并可存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测量数据，供随时查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操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面饰面板制成，不变形不褪色，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造型美观大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中间设有抽屉，存放工具，左右二只存放柜，用于储存元器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设备的构成、配备及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构成与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以二十四座为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操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，一桌二座，操作桌桌面中央设置通用电路插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35×90cm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根据实验电路在其上任意拼插元件盒成实验电路。元件盒盒体透明直观，内装元件一目了然，盒盖印有永不褪色元件符号，线条清晰美观，盒盖与盒体采用压卡式结构、维修拆装更换方便。每张操作桌配有一粒胶皮板，保护通用电路插板桌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如需要在桌上放置电动机、焊接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实验操作桌下部有二只元件储存柜，放置实验元器件及储存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，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每张学生实验操作桌上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示教控制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示教实验操作桌、实验台、演示控制屏组成，能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实验台的电源。演示屏立在实验台上，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用于讲解、演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器材配备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指针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直流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数字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时间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热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交流接触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路铁和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剥线钳、尖嘴钳、螺丝刀等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实验所需的电阻、电位器、电感、电容、变压器、条形磁铁、逻辑电平开关、电平指示等元件单元盒（元件已装在单元盒内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集成座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电流测试插座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塑料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用户自备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踪示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号不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滑线变阻器、毫伏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工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工测量仪表的使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常用元件的识别与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性元件与非线性元件的伏安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的外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位值、电压值的测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表和电压表的扩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定律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验证楞次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迭加原理与互易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戴维南定理与诺顿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源与电流源的等效变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受控源特性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一阶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阶电路的过渡过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在直流和交流电路中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载获得最大功率的条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交流电路参数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弦交流电略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电路的连接及功率因数改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负载的星三角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路及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-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端口网络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变压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感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使用与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继电接触控制的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-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起动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的顺序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能耗制动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模拟部分实验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的正、反相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三极管的输入、输出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共射极单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级阻容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反馈对放大器性能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指标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算放大器的基本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种模拟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算放大器非线性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种波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晶体管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计性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简单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可控整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元器件还可完成下面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分压式电流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二极管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集电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源极基本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漏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栅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管阻容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甲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共射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自举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接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负反馈消除自激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开关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三点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感三点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的基本形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电源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放用作交流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极性错接的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通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三极管来保护器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输入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快速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一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二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用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对数放大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过零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二级管作为上限检测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下限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源网络的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一阶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一阶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有源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高通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矩型波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宽度可调的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幅频可调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全波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带电阻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调整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放大环节的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可控硅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调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催眠器一一趣味性实验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门铃电路一一趣味性实验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报警电路一一趣味性实验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数字部分实验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电极开路门与三态输出门的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与、非、或、与非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半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数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位寄存器及其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译码器及其变换方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据选择器及逻辑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微分型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环形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门电路构成编码器分配器、选择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的设计之一一一编码转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的设计之二一一显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步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算机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定时器测试及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非门、或非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非门、与非门、或非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减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加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综合能力培训实验一一电子秒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电工、模电、数电实验室配置清单（每台）</w:t>
      </w:r>
    </w:p>
    <w:tbl>
      <w:tblPr>
        <w:tblW w:w="835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0"/>
        <w:gridCol w:w="2160"/>
        <w:gridCol w:w="1800"/>
        <w:gridCol w:w="1755"/>
      </w:tblGrid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 件 名 称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  号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  量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备  注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5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5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4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9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.8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.5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.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P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P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0P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01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47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入变压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出变压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变 压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/6V.6V.24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感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感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0UH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07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AP9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发光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压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5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压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7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光敏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  振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场效应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J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 结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BT3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 闸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KP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1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AX3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A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端稳压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0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开  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喇   叭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/0.2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继 电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镇 流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日  光  灯 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日  光  灯 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起    动   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条  形  磁  铁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  副  线  圈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流测量插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  流  电  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±100u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  流  电  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u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  流  电  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平开关和逻辑电平指示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    成   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    成   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    成   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    成   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  成  运  放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UA74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定    时   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NE55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功率放大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A410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模转换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AC083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数转换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DC0809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电极开路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非 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 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8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输入与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四输入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2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或 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3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7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异或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8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缓 冲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2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译 码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38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据选择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5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7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加减计数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移位寄存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D401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灯 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灯泡自备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交流接触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J10﹣10A 380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按钮—红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按钮—绿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相闸刀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0V  15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继电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RO﹣20/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时间继电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S7﹣2A 380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动 机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0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5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          具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万 用 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F47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字万用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T890B+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尖 嘴 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烙 铁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烙 铁 架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螺 丝 刀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剥 线 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连 接 线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若    干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5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其         他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桌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凳子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防腐皮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19-04-17T02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