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ind w:left="72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TW-LC3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液晶电视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DVD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组装调试与维修技能实训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技术指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输入电源：单相三线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C220V±10% 50HZ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环境：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+40℃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相对湿度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整机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0VA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安全保护：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动作时间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.1s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267200" cy="4105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液晶家电实验装置实验机种配置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液晶家电实验装置由实训控制屏、实训桌、液晶显示器和实训组件四部分组成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实训控制屏（铁质双层亚光密纹喷塑结构，铝塑面板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交流电源（均带有过流保护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输出电源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0V 50HZ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直流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+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V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彩色信号发生器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输出信号频率范围：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频道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电视信号形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为圆、点、格、黑白格、彩色、单色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种形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可通过按键直接选择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输出信号：有视频、伴音（中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5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、射频输出接口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信号制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AL-D/K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设备配置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液晶显示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寸 对比度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cd/m2,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反应时间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ms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实训组件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液晶家电实验装置由液晶彩电模块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V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视盘机、智能实训考核系统组成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液晶彩电实训模块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智能实训考核系统、微电脑电路单元、开关电源电路单元、背光驱动电路单元、遥控及本机键盘控制单元、信号输入输出单元、音频处理功放电路单元、内置设故排故系统（可由电脑随机故障点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智能实训考核系统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计算机可以监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-1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台家用电器智能考核台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已设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个故障点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具有发卷功能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具有收卷功能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具有单台和全部实验台清零功能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具有自动检测各家用电器考核台的通讯联机情况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可以生成学生个人成绩单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可以对学生考核情况进行统计、分析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设有进入系统密码，进入系统后能够修改密码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具有打印功能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具有答题次数限制功能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学生台配智能答题器，学生可以通过答题器与都师进行数据交换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液晶电视维修实训装置实训桌：整体结构采用钢质喷塑结构，并设有四个万向轮和四个固定调节机构，便于移动和固定，利于实验室布局。桌面为防水、防火、耐麿高密度板、结构坚固，造型美观大方。设有抽屉和柜门，用于放置工具和资料等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实训内容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功放输出芯片局部损坏或左扬声器损坏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主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+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源丢失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红外接收头损坏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红外接收头电源丢失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功放输出芯片局部损坏或右扬声器损坏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键开关损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显示器背光电源电路故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00" w:before="0" w:after="252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PU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源丢失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52"/>
        <w:ind w:left="0" w:right="0" w:hanging="0"/>
        <w:jc w:val="left"/>
        <w:textAlignment w:val="center"/>
        <w:rPr>
          <w:color w:val="000000"/>
          <w:sz w:val="24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显示器去屏信号电源丢失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验一  显示器背光电源电路故障演示实验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目的要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了解液晶电视机高压背光电路工作必要的条件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掌握开关电源故障的检测方法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实验设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液晶电视实训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万用表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实验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首先教师机电脑将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送至学生台，模拟产生此故障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故障现象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开液晶电视机，无光，无图，有声音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检修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用万用表测液晶电视通用测试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直流电压是否正常。（参考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N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经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测试点电压为零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没有送至高压驱动板造成此故障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由此判断此故障为开关电源输出电路不正常所产生。根据故障编号在学生答题器输入故障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1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确认键，电视机恢复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分析与讨论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分析液晶电视正常工作必须具备哪几个条件？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验三 按键开关损坏演示实验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目的要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了解液晶电视机按键电路工作原理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掌握按键故障的检测方法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实验设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液晶电视实训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万用表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实验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首先教师机电脑将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送至学生台，模拟产生此故障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故障现象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开液晶电视机，声音图像正常，遥控操作正常，按键操作无反应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检修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用万用表电压档测量液晶电视通用测试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电压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经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测电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正常时的电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（参考点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由此判断此故障为按键电源电路不正常所产生。根据故障编号在学生答题器输入故障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3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确认键（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#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电视机按键控恢复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此故障为按键至按键驱动板断路所引起，所以造成键盘控制失灵。个别按键失灵检修同样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分析与讨论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析液晶电视按键控制电路与红外控制电路的相同点与不同点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验四  红外接收头损坏演示实验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目的要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了解液晶电视机遥控电路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掌握遥控电路故障的检测方法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实验设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液晶电视实训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万用表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实验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首先教师机电脑将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送至学生台，模拟产生此故障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故障现象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开液晶电视机，声音图像正常，按键选择正常，遥控器操作无反应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检修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用万用表电压档测量液晶电视通用测试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电压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按遥控器无法调节音量和频道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经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测电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正常时的电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（参考点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N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由此判断此故障为遥控接收头所引起。根据故障编号在学生答题器输入故障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4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确认键电视机恢复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此故障为遥控接收头损坏所引起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分析与讨论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析液晶电视遥控接收电路的工作原理？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验五  红外接收头电源丢失演示实验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目的要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深化电视机遥控电路的原理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掌握遥控电路故障的检测方法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实验设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液晶电视实训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万用表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实验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首先教师机电脑将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送至学生台，模拟产生此故障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故障现象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开液晶电视机，声音图像正常，按键选择正常，遥控器操作无反应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检修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用万用表在液晶电视通用测试板上测量开关电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交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是否正常。（参考点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经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测试点电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由此判断此故障为遥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丢失所引起。根据故障编号在学生答题器输入故障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5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确认键，电视机恢复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分析与讨论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析液晶电视遥控电路正常工作必须的条件？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验六  功放输出芯片局部损坏或扬声器损坏演示实验（右声道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目的要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了解液晶电视机伴音功放电路和扬声器工作原理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掌握伴音电路故障的检测方法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实验设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液晶电视实训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万用表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实验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首先教师机电脑将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送至学生台，模拟产生此故障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故障现象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开液晶电视机，图像正常，一侧喇叭无伴音。一侧喇叭有伴音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检修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关机用万用表测量液晶电视通用测试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MP-LOUT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阻值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经测量此处的阻值为∞，正常值为零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由此判断此故障为扬声器电路不正常所产生。根据故障编号在学生答题器输入故障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6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确认键，电视机声音恢复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分析与讨论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析液晶电视扬声器电路的作用？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验七  功放输出芯片局部损坏或扬声器损坏演示实验（左声道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目的要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了解液晶电视机伴音功放电路和扬声器工作原理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掌握伴音电路故障的检测方法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实验设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液晶电视实训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万用表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实验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首先教师机电脑将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送至学生台，模拟产生此故障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故障现象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开液晶电视机，图像正常，一侧喇叭无伴音。一侧喇叭有伴音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检修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关机用万用表测量液晶电视通用测试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MP-ROUT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阻值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经测量此处的阻值为∞，正常值为零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由此判断此故障为扬声器电路不正常所产生。根据故障编号在学生答题器输入故障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确认键，电视机恢复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分析与讨论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析液晶电视扬声器电路的作用？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验八   主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丢失演示实验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目的要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了解液晶电视机正常工作必要的条件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掌握三无故障的检测方法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实验设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液晶电视实训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万用表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实验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首先教师机电脑将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送至学生台，模拟产生此故障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故障现象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打开液晶电视机，演示此故障时无图像、无声音、屏幕不亮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检修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用万用表在液晶电视原理通用测试板上，检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是否正常。（参考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N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经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测试点电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由此判断此故障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为不正常所引起。根据故障编号在学生答题器输入故障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8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确认键重启电视机恢复正常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分析与讨论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分析液晶电视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+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的作用，电视机正常工作必须具备哪几个条件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验九   显示器背光电源控制信号丢失演示实验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目的要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了解液晶电视机显示屏电路工作必要的条件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掌握白屏故障的检测方法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实验设备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液晶电视实训台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万用表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实验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首先教师机电脑将故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送至学生台，模拟产生此故障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故障现象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打开液晶电视机，声音正常，屏幕显示无图像，屏幕发白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检修步骤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用万用表在液晶电视原理通用测试板上，检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屏幕供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是否正常。（参考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N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经测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P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处测试点电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由此判断此故障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屏幕驱动电压不正常所产生。根据故障编号在学生答题器输入故障代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确认键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此故障为屏幕显示驱动电压丢失或者显示屏幕驱动电路损坏所引起。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252"/>
        <w:rPr>
          <w:color w:val="00000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分析与讨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分析液晶电视显示屏正常工作必须具备哪几个条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5-15T01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