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QDP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气动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PL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控制实训装置（导线连接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、主要技术参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输入电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允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±l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0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装置容量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kV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工作环境温度：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工作湿度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0%(4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外形尺寸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00mm×650mm×175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静音无油空气压缩机：工作电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C22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电机功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50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公称容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额定输出气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8Mpa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器控制单元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电源模块：电源部分别配有一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8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压表、直流电压表、电流表，监视装置的输入交、直流电源及电流指示。启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停止按钮主要用于控制液压泵站与气泵是否通电。配置急停按钮等，提供电气控制电路中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C22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交流电压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C24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直流电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机模块：主机选用三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FX1S-20M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路开关量输入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路继电输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配有控制模块：电源模块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模块，继电器控制模块，控制按钮模块，气动元件独立模块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5248275" cy="585787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、主要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气动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训装置主要由实训桌及实训台、气动元件和电气控制器件、可编程控制器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等组件组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训桌、实训台为铁质双层亚光密纹喷塑结构，实训桌柜内存放液压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件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各个气动元件成独立模块，且装有带弹性插脚底板，可方便、随意地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元件安放在实训面板（面板带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沟槽形式的铝合金型材结构）上。回路搭接采用快换接头，布局灵活，拆接方便快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采用静音空压机，为实训室提供一个较好的实训环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训气源压力低，系统额定压力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8 Mp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电气控制采用低电压直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源；实训气路、控制电路安全可靠，设有手控、气控、电控等控制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训控制单元可以采用独立的继电器控制单元进行电气控制，也可以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，通过比较，突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可编序控制的优越性和先进性，加深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编程器的了解与掌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该装置集各种真实的气动元件，继电器控制单元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编程及监控技术于一体，功能强大，适应范围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3390900" cy="25336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、气动基本实训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单作用气缸的换向回路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双作用气缸的换向回路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单作用气缸速度控制回路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双作用气缸单向调速回路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双作用气缸双向调速回路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速度换接回路        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缓冲回路            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二次压力控制回路    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高低压转换回路      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计数回路        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延时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过载保护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互锁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单缸单往复控制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单缸连续往复动作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直线缸、旋转缸顺序动作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多缸顺序动作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双缸、同步动作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四缸联动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卸荷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或门型梭阀的应用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快速排气阀应用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残压排除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自动与手动运用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双手操作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编程软件学习和使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气动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PLC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控制实训装置配置清单</w:t>
      </w:r>
    </w:p>
    <w:tbl>
      <w:tblPr>
        <w:tblW w:w="8522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8"/>
        <w:gridCol w:w="4141"/>
        <w:gridCol w:w="1807"/>
        <w:gridCol w:w="903"/>
        <w:gridCol w:w="843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名    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型 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训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训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主机模块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三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FX1S-20MR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块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源模块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块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继电器控制模块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块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控制按钮模块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块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静音无油空气压缩机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单作用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QGX25ⅹ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双作用缸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QGX25ⅹ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旋转气缸（透明）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三联件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AC2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减压阀（带压力表）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AR2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手动换向阀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H210—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单电磁换向阀（二位三通）常开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V210-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单电磁换向阀（二位三通）常闭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V210-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单电磁换向阀（二位五通）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V210-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双电磁换向阀（二位五通）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V220-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双电磁换向阀（三位五通）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V230-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单气换向阀（二位五通）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A210—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双气换向阀（二位五通）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A220—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行程阀（机控）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MOV—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行程阀（按钮）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MOV—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行程阀（按钮带锁）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MOV—3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或门型梭阀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KV—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快速排气阀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QE—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单向节流阀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ASC-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单向节流阀（装在缸体上）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JSC6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单向阀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顺序阀（透明）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气容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消声器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消声器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/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三通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型三通）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Ø 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三通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Y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型减径三通）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Ø 8—Ø 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四通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Ø 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气管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PU6ⅹ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磁性开关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编程电缆（适配器）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三菱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导线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包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工具箱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内六角扳手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螺丝刀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剪刀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活动板手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尖嘴钳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气孔塞头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Ø 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气动实训说明书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三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编程软件、程序软件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光盘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盘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19-06-10T03:1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