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SRD5B</w:t>
      </w:r>
      <w:hyperlink r:id="rId2" w:tgtFrame="http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单片机控制功能实训考核装置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±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漏电保护功能，安全插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出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 ±12V±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1ADC±5V±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1ADC 24V±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1.5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：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1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相对湿度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海拔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产品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25mm×690mm×82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610225" cy="2971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单片机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跑马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独立按键输入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矩阵键盘接口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光电耦隔离输入输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金属检测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继电器隔离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静态数码管显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动态数码管显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蜂鸣器演奏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2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芯片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口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晶显示模块控制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点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屏汉字显示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M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温度传感器采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总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卡存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EPR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芯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系列存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总线实时时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串并总线互转扩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总线温度传感器采集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交直流减速电机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部中断光电计数控制电机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定时器中断控制电机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开环步进电机控制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小车系统控制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闭环交直流电机系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闭环步进电机系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恒温室控制系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键盘通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通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智能物料搬运装置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气动电磁阀的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气爪动作及物料检测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动手臂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球循环搬运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球循环搬运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智能判断搬运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码管显示计数的综合应用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晶显示计数及动作状态的综合应用实训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81-1690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5-15T09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