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蜗轮蜗杆式转向器解剖模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一、功能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采用蜗轮蜗杆式转向器总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附件齐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进行解剖，各零部件齐全，能够全面的展示总成的内外结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通过解剖和各剖面喷涂不同颜色，使内外部件的机械结构和相互之间的装配关系清楚的显现在外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设备底座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带防震胶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1.5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冷板冲压成形，表面经喷涂工艺处理。防震胶垫与底座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M6*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螺丝固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143375" cy="2505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二、基本配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每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)</w:t>
      </w:r>
    </w:p>
    <w:tbl>
      <w:tblPr>
        <w:tblW w:w="76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8"/>
        <w:gridCol w:w="2130"/>
        <w:gridCol w:w="2795"/>
        <w:gridCol w:w="791"/>
        <w:gridCol w:w="1462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名       称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解剖蜗轮蜗杆式总成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翻新，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设备底座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带防震胶垫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0×150×400mm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冷板冲压成形（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.5mm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颜色：红色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19-05-27T08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