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TW-DTB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气控制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为配合我国职业教育和就业人员实际操作、培训、鉴定的需求，我公司综合了大中专院校、职业院校、技工学校的《电力控制技术》《电力拖动控制线路与技能训练》《工厂电气控制技术》《继电接触控制技术》等相关科目的实验及实训教学内容而研发了本装置。装置采用挂箱结构，实训项目可扩展性强，可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变频调速实训项目。所有的元器件通过导线引到接线端子上，有利于保护器件，通过线槽走线，接近工业现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气控制线路都装在挂箱上，操作方便、更换便捷，可扩展功能或开发新实训项目。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或变频调速，实训的内容具有典型性、实用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操作台只需三相四线的交流电源即可投入使用，占地面积小，节约用房，减少基建投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电压型漏电保护器和电流型漏电保护器，能确保操作者安全。各电源输出均有软截止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控制屏还设有定时器兼报警记录仪，为学生实训技能考核提供了一个统一的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所有的元器件都通过导线引到接线端子上，学生接线时只需在端子上进行接线，有利于保护元器件，通过线槽走线，接近工业现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143375" cy="40576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技术性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电源：三相四线（或三相五线）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±5% 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相对湿度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cm×70cm×168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装置配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电源控制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屏为铁质双层亚光密纹喷塑结构，铝质面板。它为实训考核提供电源及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四线电源输入，通过漏电保护器，接通总开关，由接触器通过启、停按钮进行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式交流电压表三只，指示输入时三相电源电压；指示灯三只，指示实训装置与外部电源通断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四线电源输出，具有单片机全程监控装置过载或短路功能，过载或短路软截止且告警，故障排除复位后方可启动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定时器兼报警记录仪，平时作为时钟使用。具有设定实训考核时间、定时报警、切断电源等功能。此外还能自动记录由于接线或操作错误造成的漏电告警、短路告警总次数，为学生实训技能的考核提供一个统一的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实训桌：桌体为全钢结构，桌面为防火、防水、耐磨高密度板，设有抽屉和储存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三）实训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W-7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力拖动培训组件（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W-7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力拖动培训组件（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W-7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力拖动培训组件（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异步电动机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  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接法，带离心开关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闸刀开关正转控制线路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点动正转控制线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具有自锁的正转控制线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具有过找保护的正转控制线路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倒顺开关控制正反转控制线路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联锁的正反转控制线路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按钮联锁的正反转控制线路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按钮接触器复合联锁控制线路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动往返行程控制线路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控制串联电阻降压起动线路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间继电器控制串联电阻降压控制线路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手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间继电器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QX3-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起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半波整流能耗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全波整流能耗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手动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相运行反接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动葫芦电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1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控制电路联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主电路联锁控制线路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1T02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