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FD-MBC-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 多球碰撞演示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914900" cy="368617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本演示实验仪可演示直径不等或者质量不等钢球的碰撞过程，验证动量守恒原理，物理现象明显，且生动。利于学生对动量守恒原理的理解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19-06-28T08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