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HJ54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成套多功能污水处理实验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实验目的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充氧能力测定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工业污水可生化性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机械反应斜板沉淀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竖流式沉淀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.SB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法间歇式处理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6.MB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工艺市政污水处理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普通活性污泥法城市污水处理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工业废水处理流程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9.A2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工艺城市污水处理模拟式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活性污泥法动力学系数测定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1.A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污水处理工艺流程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2.UC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工艺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3.Phoredo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污水处理工艺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4. A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污水处理工艺实验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drawing>
          <wp:inline distT="0" distB="0" distL="0" distR="0">
            <wp:extent cx="5238750" cy="24193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主要配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搅拌配水箱、格栅、旋流沉砂池、初沉池、电解槽、絮凝反应斜板沉淀池、小型生化池、中型生化池、好氧生物反应器、二沉池、生化池配水箱、小型进水泵、回流泵、充氧泵、直流调节电源、流量计、帘式膜组件、陶瓷曝气器、调速电机、可控硅无级调速器 、电控箱、时间控制器、实验台架、管道阀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、电源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0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处理水量：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0~15L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。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污泥负荷：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KgBOD5/KgMLVSS·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0.15~0.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处理效果：出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BOD5≤20mg/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BOD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去除率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92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污泥回流比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0~20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MLS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000~5000 mg/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搅拌配水箱：有效容积大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00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有机玻璃制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格栅，有效容积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0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优质透明有机玻璃制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旋流沉砂池：水力停留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15~30min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有效容积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0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优质透明有机玻璃制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初沉池，有效容积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5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优质透明有机玻璃制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电解槽，有效容积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5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优质透明有机玻璃制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絮凝反应斜板沉淀池 ，有效容积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0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优质透明有机玻璃制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小型生化池，有效容积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8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优质透明有机玻璃制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中型生化池，有效容积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5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优质透明有机玻璃制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好氧生物反应器，有效容积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70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优质透明有机玻璃制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二沉池，有效容积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5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优质透明有机玻璃制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水泵：磁力泵，功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额定流量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0L/mi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 额定扬程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6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空气泵：电磁式空压机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05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最大排气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85L/mi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控制屏及台架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不锈钢材质，结构紧凑，外形美观，流程简单，操作方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外形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500×1200×2100mm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框架为可移动式设计，带脚轮及禁锢脚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20-02-29T07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