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AQD0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安全用电实训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设备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安全用电实训台，适用于《电气安全工程》、《安全用电》、《电工作业》、《电工技术》、《电力工程概论》等课程教学实训。学员可通过实训教学，熟悉各种电气事故的原因和预防电气事故的实用操作措施，从而使学员了解电气事故、重视电气事故、提高现场预防事故和解决电气事故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安全用电实训台，同时使学生学习电网的多种连接方式、多种常用的线路保护方式，比如直接接触电击防护、间接接触电击保护、以及安全设备选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安全用电实训台，采用台式模块化（挂板）结构，可扩展性强。教学模型均安装在挂板上，使实训元件更加直观，方便学员学习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629150" cy="3248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设备特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重、可靠、全面的安全保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总开关采用可靠性漏电保护断路器，一旦漏电能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秒内切断电源；二是实验台采用三相五线制电源，实验台金属外壳安装专用接线端子，保证设备可靠接地；三是采用无触及性实验插座，完全避免了无意识触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完善的硬件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台所需各种电源、仪表、负载、电子元件、电路模块等有机结地合在一起，配套齐全。电气控制线路或电子线路元件都装在作为挂板的安装板上，操作方便、更换便捷，可扩展其它功能或开发新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备扩展方便：模块式结构，挂箱更换方便，便于组织各种实训项目、方便升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备的可靠性：元件连接在端子，学生从端子上插线或接线，训练学生理论联系实际的基本技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可进行电工实训项目教学法的各种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867025" cy="3181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886075" cy="2990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多媒体实验课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电源：三相五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380V±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功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ma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0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环境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℃-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重量：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0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00mm×750mm×15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兆欧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接地电阻测试仪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感知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拟人体阻抗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拟人体跨步电压触电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.I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绝缘监视模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特低安全电压的认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安全隔离变压器的认识及安全原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模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模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.T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模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.T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电网设备接地部分设备接零危害模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.T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零线断线与设备漏电模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.T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零线断线与不平衡负荷模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等电位连接模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漏电保护器原理模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安全标志牌的认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五、配置清单</w:t>
      </w:r>
    </w:p>
    <w:tbl>
      <w:tblPr>
        <w:tblW w:w="9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980"/>
        <w:gridCol w:w="3960"/>
        <w:gridCol w:w="1260"/>
        <w:gridCol w:w="9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实训装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木质台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源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训面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挂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变压器单元、特地安全电压单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挂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流型漏电保护实验、电流感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挂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设备漏电模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挂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相负载、跨步电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挂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网三种接线方式模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挂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体触电模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用电挂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跨步电压模拟、人体不同电流途径的伤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指针式万用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F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测电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兆欧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Z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25-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兆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接地电阻测试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Ω</w:t>
            </w:r>
            <w:r>
              <w:rPr>
                <w:rFonts w:eastAsia="DotumChe" w:cs="DotumChe" w:ascii="DotumChe" w:hAnsi="DotumCh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－</w:t>
            </w:r>
            <w:r>
              <w:rPr>
                <w:rFonts w:eastAsia="DotumChe" w:cs="DotumChe" w:ascii="DotumChe" w:hAnsi="DotumCh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－</w:t>
            </w:r>
            <w:r>
              <w:rPr>
                <w:rFonts w:eastAsia="DotumChe" w:cs="DotumChe" w:ascii="DotumChe" w:hAnsi="DotumCh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ZC29B-1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ZC29B-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急救橡皮模拟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选配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工常用工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绝缘棒、绝缘夹钳、高压验电器、脚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登高板、安全腰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选配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验指导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2667000" cy="2295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接地电阻测试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209800" cy="3209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兆欧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124075" cy="3219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095500" cy="3086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114550" cy="3124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095500" cy="3143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247900" cy="3314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400300" cy="3314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otu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20-04-09T07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