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6" w:leader="none"/>
        </w:tabs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变速器带差速器翻转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24"/>
          <w:szCs w:val="24"/>
        </w:rPr>
        <w:drawing>
          <wp:inline distT="0" distB="0" distL="0" distR="0">
            <wp:extent cx="5245100" cy="2948305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 w:val="24"/>
          <w:szCs w:val="24"/>
          <w:lang w:eastAsia="zh-CN"/>
        </w:rPr>
        <w:t>翻新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一、功能简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采用翻新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4"/>
        </w:rPr>
        <w:t>致胜六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手动变速器总成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附件齐全，易于拆装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，并装在专用翻转架上。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采用减速翻转机构，可使变速器旋转任意角度，并能任意位置锁止，便于学生从不同的角度进行拆卸和装配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底部放置接油盘，便于小零件或螺丝的集中存放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翻转架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采用了高强度的钢结构焊接，表面经喷涂工艺处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翻转架底部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带有自锁脚轮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可移动式，方便教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二．技术规格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设备外形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0×600×1100mm 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宽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32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*40*3m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万向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前二只万向带锁止功能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后二只万向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与台架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6*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螺丝固定，方便设备维修与维护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0mm×50mm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直径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宽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支撑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0T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减速机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OPA7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二、基本配置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)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703"/>
        <w:gridCol w:w="2519"/>
        <w:gridCol w:w="883"/>
        <w:gridCol w:w="1110"/>
      </w:tblGrid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       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动变速器总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附件齐全，易于拆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拆装翻转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带自锁脚轮装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带立柱钢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*200*5m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50×680×850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带减速机，可做轴向任意角度的翻转和静止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面积接油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60×590×35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减速机构（带摇手盘等附件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0-04-13T08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