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变速箱拆装翻转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  <w:drawing>
          <wp:inline distT="0" distB="0" distL="0" distR="0">
            <wp:extent cx="5245100" cy="295021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功能简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采用</w:t>
      </w:r>
      <w:r>
        <w:rPr>
          <w:rFonts w:ascii="仿宋_GB2312;仿宋" w:hAnsi="仿宋_GB2312;仿宋" w:cs="仿宋_GB2312;仿宋" w:eastAsia="仿宋_GB2312;仿宋"/>
          <w:color w:val="0000FF"/>
          <w:szCs w:val="24"/>
        </w:rPr>
        <w:t>翻新新世纪</w:t>
      </w:r>
      <w:r>
        <w:rPr>
          <w:rFonts w:eastAsia="仿宋_GB2312;仿宋" w:cs="仿宋_GB2312;仿宋" w:ascii="仿宋_GB2312;仿宋" w:hAnsi="仿宋_GB2312;仿宋"/>
          <w:color w:val="0000FF"/>
          <w:szCs w:val="24"/>
        </w:rPr>
        <w:t>GL8 3.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自动变速器总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附件齐全，易于拆装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，并装在专用翻转架上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采用减速翻转机构，可使变速器旋转任意角度，并能任意位置锁止，便于学生从不同的角度进行拆卸和装配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底部放置接油盘，便于小零件或螺丝的集中存放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翻转架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采用了高强度的钢结构焊接，表面经喷涂工艺处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翻转架底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带有自锁脚轮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可移动式，方便教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．技术规格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设备外形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×600×1100mm 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前二只万向带锁止功能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后二只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与台架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螺丝固定，方便设备维修与维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mm×50mm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支撑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0T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减速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OPA7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03"/>
        <w:gridCol w:w="2519"/>
        <w:gridCol w:w="883"/>
        <w:gridCol w:w="1110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动变速器总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件齐全，易于拆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拆装翻转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带立柱钢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*200*5m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50×680×85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带减速机，可做轴向任意角度的翻转和静止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60×590×35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4T02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