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TW-A6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模拟电路实验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W-A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模拟电路实验箱是根据最新的《高等工业学校电子技术基础》教学大纲中确定的教学实验要求为基础，汲取了众多专业教师的教学经验，并综合了众多同类产品的优点而设计的。它函盖了《模拟电子技术基础》课程全部实验内容，既为初学者提供了验证性实验电路，又为课程设计提供了扩展平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911850" cy="33191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一、系统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扩展性强。实验电路采用单元电路方式设计，单元电路即基本实验电路，再外接其他元件为该电路参数，或与其他的单元电路组合，完成不同的实验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实验原理图都印刷在实验板表面，实验电路由学生按照实验原理图进行搭建，既培养了学生的独立思维能力及动手能力，也增强了该实验箱的适用性、扩展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大部分元器件安装在实验板正面，增加了学生的感性认识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实验连线插孔采用锁紧式镀金插孔，通过焊接固定在实验板上，不松动，不氧化，寿命长，连接可靠，维修方便、简捷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扩展实验区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圆孔插座、阻容元件的接插件、三极管的接插件组成。可接插电阻、电容、二极管、三极管，集成电路等，可进行课程设计实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输出均有过流保护，自动恢复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实验箱由一体型铅合金型材制成，箱体牢固可靠，不变形，重量轻，绝缘安全性能好，开关箱盖方便可靠，外型美观，造型气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989320" cy="33629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二、系统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：输入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 220V±1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输出：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 I≥1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：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 I≥0.5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 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±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 I≥0.2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 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可调，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I≥0.2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：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7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调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C I≥0.2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以上各路输出均有过流保护，自动恢复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 V:7.5V×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 I≥0.15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直流信号源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路 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；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两档连续可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函数发生器：最高输频率达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输出频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分四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可输出 方波：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数字频率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数字直流电压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分立元件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 整流、滤波和串联稳压电路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单级放大电路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两级阻容耦合放大电 路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负反馈放大电路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射极跟随器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差动放大电路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互补对称功放电路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场效应管电路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可控硅电路； 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电阻、电容和二、三极管等组成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电位器组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灯泡、扬声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模拟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集成功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(LM38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；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集成稳压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扩展实验区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圆孔插座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阻容元件的接插件，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三极管的接插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实验箱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10mmX330mmX1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076825" cy="3533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三、实验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常用电子仪器使用练习、用万用表测试二极管、三极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单级放大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两级放大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负反馈放大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射极跟随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差动放大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比例求和运算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积分与微分电路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波形发生电路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有源滤波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压比较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正弦波振荡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功率放大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整流滤波与并联稳压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串联稳压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集成稳压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正弦波振荡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振荡器及选频放大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压转换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频率转换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互补对称功率放大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波形变换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场效应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可控硅实验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综合实验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函数信号发生器的组装与调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温度监测及控制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用运算放大器组成万用电表的设计与调试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4-21T02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