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40"/>
          <w:szCs w:val="40"/>
          <w:shd w:fill="FFFFFF" w:val="clear"/>
          <w:lang w:val="en-US" w:eastAsia="zh-CN" w:bidi="ar"/>
        </w:rPr>
        <w:t>TW-SD6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40"/>
          <w:szCs w:val="40"/>
          <w:shd w:fill="FFFFFF" w:val="clear"/>
          <w:lang w:val="en-US" w:eastAsia="zh-CN" w:bidi="ar"/>
        </w:rPr>
        <w:t>型数字电路实验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4948555" cy="27787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一、系统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电源： 交流输入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20V±10%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固定直流输：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V/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5V/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±12V/0.5A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可调直流输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+1.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+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/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1.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/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手动单脉冲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组：每组可同时输出正负两个脉冲，脉冲幅值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连续脉冲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固定频率脉冲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路，输出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平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时序脉冲发生电路及启停控制电路。可产生四路脉冲信号，脉冲周期与输入的时钟信号相同，四个脉冲之间依次相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输入时钟周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六位高精度数字频率计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0-9.9999MHz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误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&lt;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十六位逻辑电平输入开关：可输入低电平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’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高电平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’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为正逻辑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十六位逻辑电平指示灯：指示灯亮表示高电平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’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指示灯灭表示低电平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’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数码管显示：四位由七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数码管组成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BC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码译码显示电路，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位七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数码管。供数字钟、日历等实验显示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扬声器及驱动电路。可用作时钟报时、报警及音乐演奏的发声装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BC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码开关二组。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BC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输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逻辑笔，红色：高电平；绿色：低电平；橙色：高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可变电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只，阻值分别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8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开放实验区，用于扩展实验、课程设计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芯锁紧插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只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芯锁紧插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只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芯锁紧插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只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芯锁紧插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只，可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芯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芯的各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I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分立元件接插区，可接插电阻、电容、稳压管、二极管、三极管等元器件，方便扩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5126355" cy="37642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二、实验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门电路的逻辑功能及测试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组合逻辑电路（半加器、全加器及逻辑运算）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触发器实验（一）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R-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JK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触发器实验（二） 三态输出触发器、锁存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时序电路测试与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集成计数器及寄存器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译码器和数据选择器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波形产生器及单稳态触发器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时基电路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可选做如下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晶体管开关特性、限幅器与钳位器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门电路参数测试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门电路测试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转换电路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时序电路应用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四路优先判决电路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智力竟赛抢答器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电子秒表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位半直流数字电压表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数字频率计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拔河游戏机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随机存储器及其应用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路抢答器电路设计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数字钟电路的设计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交通灯控制逻辑电路设计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汽车尾灯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篮球竞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计时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5161915" cy="28981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5205095" cy="29229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3743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20-04-21T01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