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</w:rPr>
        <w:t>混合动力汽车控制策略实训台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eastAsia="zh-CN"/>
        </w:rPr>
        <w:drawing>
          <wp:inline distT="0" distB="0" distL="0" distR="0">
            <wp:extent cx="4200525" cy="4591050"/>
            <wp:effectExtent l="0" t="0" r="0" b="0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一、产品结构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该设备采用 翻新 丰田普锐斯 原车油电混合动力发动机和电子传动桥为基础，可对发动机和电子传动桥进行起动、加速、减速等工况的实践操作，真实展示油电混合动力发动机的组成结构和工作过程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适用于各类院校对油电混合动力发动机和维修实训的教学需要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二、功能特点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真实可运行的油电混合动力发动机，充分展示油电混合动力发动机的组成结构和工作过程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实训台面板采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mm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厚耐腐蚀、耐创击、耐污染、防火、防潮的高级铝塑板，表面经特殊工艺喷涂底漆处理；面板打印有永不褪色的彩色电路图；学员可直观对照电路图和油电混合动力发动机实物，认识和分析控制系统的工作原理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实训台面板上安装有汽车仪表和多功能显示屏，可实时显示动力传递过程、车速等、电控系统故障指示灯等参数变化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实训台面板上安装有检测端子、可直接在面板上检测各传感器、执行器、发动机控制单元、自动变速器、混合动力单元、电源控制单元管脚的电信号，如电阻、电压、电流、频率信号等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5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实训台安装有诊断座，可连接专用汽车解码器，对发动机、自动变速器、混合动力、电源等电控系统进行读取故障码、清除故障码、读取数据流等自诊断功能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6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设备框架采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0mm×40mm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0mm×80mm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两种一体化全铝合金型材搭建，耐油耐腐蚀并易于清洁，带自锁脚轮装置，底座上配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0cm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的桌面，台面装配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2mm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厚彩色高密度复合板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方便放置资料、轻型检测仪器等。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7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实训台配备有油门控制装置，可方便对发动机加速减速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8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实训台配备有电源总开关、水箱防护罩、飞轮防护罩等安装保护装置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9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实训台底座带自锁脚轮装置，移动灵活，安全可靠、坚固耐用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三、技术规格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外形尺寸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700×1200×1700mm(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长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×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宽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×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高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)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工作电源：直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2V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燃油标号：依发动机型号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油箱容积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0L</w:t>
      </w:r>
    </w:p>
    <w:p>
      <w:pPr>
        <w:pStyle w:val="Normal"/>
        <w:ind w:firstLine="465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工作温度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-40℃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+50℃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产品工艺标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:</w:t>
      </w:r>
    </w:p>
    <w:p>
      <w:pPr>
        <w:pStyle w:val="Normal"/>
        <w:ind w:firstLine="465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设备底座框架采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0mm×40mm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0mm×80mm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两种一体化全铝合金型材搭建，耐油耐腐蚀并易于清洁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四、基本配置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每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413"/>
        <w:gridCol w:w="3204"/>
        <w:gridCol w:w="937"/>
        <w:gridCol w:w="1126"/>
      </w:tblGrid>
      <w:tr>
        <w:trPr>
          <w:trHeight w:val="567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名       称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规格型号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量</w:t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检测控制面板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装有各种检测端子以及彩色电路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组合仪表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原车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发动机控制电脑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(ECU)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原车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自动变速器控制电脑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(ECU)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原车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混合动力控制电脑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(ECU)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原车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蓄电池控制电脑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(ECU)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原车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电源控制电脑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(ECU)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原车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防盗控制电脑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(ECU)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原车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空调控制电脑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(ECU)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原车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网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(ECU)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原车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多功能显示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原车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诊断座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OBDⅡ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一键起动开关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原车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钥匙插槽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原车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智能钥匙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原车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变频器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原车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高压蓄电池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原车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高压电缆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原车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P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档开关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原车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电子传动桥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原车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半轴刹车系统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原车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燃油压力表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0-10kg/cm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真空压力表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0-76in.Hg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发动机总成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INZ-FXE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燃油箱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0L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汽油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含汽油泵插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油门控制装置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原车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8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进、排气管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原车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水箱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含保护罩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配套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冷却电子风扇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2V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80W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备用蓄电池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2V 65Ah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继电器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含：起动继电器、油泵继电器、冷却风扇继电器等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保险丝盒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配套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电源总开关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0A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故障设置和考核系统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配套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移动台架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带自锁脚轮装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700×1200×1700mm(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教师手册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配套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8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合格证与保修卡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配套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其他要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★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为更好地开展电控系统实训教学，要求配套信号仿真系统（要求一体式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: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仿真系统采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寸触摸屏采用电阻触摸，具有使用寿命长、触摸精度高特点，它与单片机之间采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SPI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通信，触摸灵敏度高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FPGA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与单片机直接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RS23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通信，接收单片机传送的设置参数，控制波形的频率、占空比和模拟电压输出幅度。设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路信号同轴传送电缆线端口同时输出、可触摸设置任意波形输出，能产生国产基本车型发动机与底盘传感器系统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路信号（包含霍尔、磁电、光电等信号）输出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br/>
        <w:t>1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投标现场提供汽车信号仿真系统样品演示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br/>
        <w:t>2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投标现场提供汽车信号仿真系统设计方案与源程序验证。</w:t>
      </w:r>
    </w:p>
    <w:p>
      <w:pPr>
        <w:pStyle w:val="Style14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05-26T09:2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