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TM61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型透明模拟教学用车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  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透明模拟教学机床为全手工制作而成，主轴箱为透明有机玻璃外壳，整机美观大方，是职业院校机械车床类专业的首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285105" cy="37979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技术规格：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00mm*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0mm*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00mm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重量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400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公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电动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37KW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速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拖板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2KW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速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技术性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床身上最大工件回转直径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毫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刀架上最大工件回转直径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毫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工件长度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毫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轴转速：正转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级）        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~1400r/min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    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反转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级）        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~1580r/min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轴转速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—14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（按皮带盘缩小数最高速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左右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367020" cy="35502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⑴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大床脚         ⑵小床脚         ⑶车头箱（主轴箱）     ⑷进给箱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⑸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拖板箱        ⑹大拖板         ⑺中拖板           ⑻小拖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⑼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刀架         ⑽尾架     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  ⑾挂轮   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⑿油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⒀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螺杆          ⒁光杆   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⒂操纵杆   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    ⒃三爪卡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⒄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皮带轮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       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⒅照明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6191250" cy="6705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6191250" cy="4076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6191250" cy="46482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6315075" cy="415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61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型车床组成主要部件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车床的主轴是一个空心的阶梯轴。主轴的内孔是用于通过长的棒料。主轴前端采用短法兰式结构，它的作用是安装卡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轴Ⅱ和Ⅲ上滑动齿轮的操纵机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轴Ⅱ的双联齿轮有左、右两个位置，轴Ⅲ上的三联滑动齿轮有左、中、右三个位置，通过这两个滑动齿轮不同位置的组合，使轴Ⅱ得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种不同的转速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此操纵机构由装在主轴前侧面上的变速手柄操纵，手柄通过链传动使轴转动，盘形凸轮和曲柄固定在同一轴上。凸轮的形状（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，它有一条封闭的曲线槽，它由二段不同半径的圆弧和（过渡）直线组成的。当转动手柄时，读数盘和凸轮轴一起转动，凸轮曲线槽通过杠杆及拨叉操纵轴Ⅱ上的双联滑移齿轮。曲柄上的滑块在拨叉的长槽中，当曲柄隋着凸轮轴转动时，带动拨叉获得左、中、右三种不同的位置。转速大小可在读数盘上读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857750" cy="21336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轴Ⅳ和Ⅵ上的滑移齿轮的操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轴Ⅳ上有两个滑移齿轮的变速，实际只有三种传动比，主轴Ⅵ上的滑移齿轮（既齿轮离合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也有左、中、右三种位置（既高速传动、空档和低速传动）。滑移齿轮的移动依靠二个凸轮分别控制，凸轮的形状见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操纵时，扳动手柄，由扇形齿轮传动圆柱齿轮，带动凸轮轴转动，盘形凸轮迫使杠杆摆动，分别使轴Ⅳ、Ⅵ上滑移齿轮移动，因滚子在凸轮曲线槽的不同半径中，使滑移齿轮获得左、中、右三种位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248150" cy="27432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轴Ⅸ及Ⅹ上滑动齿轮的操纵机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轴Ⅸ及Ⅹ上的滑动齿轮各有二个位置，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是轴Ⅸ及Ⅹ上滑动齿轮的操纵机构简图，在操纵手柄轴上固定有盘形凸轮，转动凸轮就可操纵齿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共可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种不同的传动路线（车削左、右纹，车正常螺距或扩大螺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114800" cy="29051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基本组操纵机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组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滑动齿轮是由一个手把集中操纵的。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是操纵机构简图，基本组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滑动齿轮分别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拨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来拨动，每个拨块的位置是由各自的销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别通过杠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来控制的，四个销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均匀地分布在操纵手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的环形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中，环形槽中有两个间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孔中分别安装有带斜面的压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’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其中压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斜面向外斜，压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’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斜面向里斜。操纵手轮时，先将手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向外拉，手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到所需位置后，将手轮重新推入就可以进行变速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953000" cy="37623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5  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螺纹种类移换机构及丝杆、光杆传动的操纵机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是操纵机构简图，其中杠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是操纵移换机构的，图中是接通公制传动路线时的情况。杠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是操纵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X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右端滑动齿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，图中是接通进给时的情况。杠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滚子都装在凸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偏心圆槽中。此偏心圆槽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点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点离开回转中心的距离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点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点离开回转中心的距离则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凸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固定在操纵手柄的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上。因此，如扳动手柄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不同的圆周位置，就可分别按公制或英制传动丝杆或光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829300" cy="25908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6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互 锁 机 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为了避免损坏机床，在接通机动进给或快速移动时，对开合螺母不应合上。反之，合上对开螺母时，就不许接通机动进给和快速移动。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是互锁机构的工作原理图。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是中间位置时情况，这时机动进给（或快速移动）末接通，对开螺母也处于脱开状态，所以这时可任意地接合对开螺母操纵手柄，或进给操纵 手柄。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是合上对开螺母时的情况，这时由于手柄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过了一个角度，它的凸肩旋入到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槽中，将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卡住，使它不能转动，同时凸肩又将销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压入到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孔中，由于销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另一半尚留在固定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中，所以就将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卡住，使它不能轴向移动 。由此可见，如合上对开螺母，进给及快移的操纵手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就被锁住，不能扳动，因此就能避免同时接通机动进给或快速移动。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7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是向左扳动进给及快移操纵手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的情况（接通向左的纵向进给或快速移动），这时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向右移动，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上的圆孔也随之移开，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被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表面顶住不能往下移动，于是它的上端就卡在手柄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形槽中，将手柄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锁住，使对开螺母操纵手柄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不能转动，也就是使对开螺母不能闭合。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7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是进给及快移操纵手柄向前扳动时的情况（接通向前的横向进给或快速移动）。这时，由于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动，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上的长槽也随之转开，于是手柄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上的凸肩被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顶住，使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不能转动，所以，这时对开螺母也不能闭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953125" cy="34766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7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过载保险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进给过程中，当进给力过大或刀架移动受到阻碍时，为了避免损坏传动机构，在溜板箱中设置有进给的过载保险装置，以便使刀架在过载时自动停止进给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车床溜板箱中的这种过载保险装置，又称为安全离合器，它的结构如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--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由光杆传来的运动经齿轮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及超越离合器传至安全离合器的左半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然后再通过螺旋形端面齿传至离合器的右半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离合器右半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运动经花键传至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XXI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在离合器右半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后端装有弹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的压力，使离合器的右半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左半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啮合，克服离合器在传递扭矩过程中所产生的轴向分力。在正常机动进给情况下，运动由超越离合器经安全离合器传至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XXI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。当出现过载时，蜗杆轴的扭矩增大并超过允许值，这时通过安全离合器端面螺旋齿传递的扭矩也随之增加，以致使端面螺旋齿处的轴向推力超过了弹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压力，于是便将离合器右半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推开（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，这时离合器左半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续旋转，而右半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却不能被带动，所以在两者之间产生打滑现象（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，将传动链断开，因此使传动机构不致因过载而损坏。当过载现象消失后，由于弹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弹力，安全离合器自动地恢复到原来的正常状态。机床许用的最大进给力决定于弹簧的弹力。拧动螺母，调整杆及止推套的轴向位置，就可调整弹簧的弹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943600" cy="26574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车床各传动件的润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因本机床主轴箱为透明有机玻璃外壳，为提高透明度，故加油只需加在几个容易受热部位便可。打开车头箱盖，用润滑机油注入车头箱内需润滑部位既可。它的主要部位有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轴上左、右摩擦离合器齿轮上的加油孔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轴上双联滑移齿轮与拨叉啮合处和内孔与轴啮合处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I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轴上三联滑移齿轮与拨叉啮合处和内孔与轴啮合处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主轴上滑移齿轮与拨块啮合处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轴上左、右滑移齿轮与轴的啮合处和拨叉啮合处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床身导轨、尾架套筒外圆表面，中拖板滑动面及进给丝杆、光 杆、操纵杆等，在使用前用油枪适量加一点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注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轴上的摩擦离合器的摩擦片绝对不能加油，否则摩擦片不起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机床使用和保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使用前首先熟悉机床性能和各手柄的功能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应检查电路是否正确，电器上否有无损坏，确认无误后，方可通电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运动摩擦表面应视情况加注适量机油润滑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在工作中，当机床发生故障或有不正常响声时，应立即停止工作，检查情况后方能继续运转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为了避免机床损坏，操作时不应带负荷起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当机床在运转时，车头箱拨档手柄不准转动，应先停止运转再拨档，否则易造成齿轮损坏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本机床为模拟机床，为了保证最佳的寿命和特性，机床应避免主轴的高速运转，低速级为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本机床为有机玻璃与硬质工程塑料制作，牢固度有限，不能让学员随便乱动（如拨档时，用力过大，强行操作）以免损坏 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本机床为工程塑料和有机玻璃制作，齿轮不处在润滑油中，不应长时间运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不能在高温和阳光下暴晒，否则会使本机床变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机床开箱及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机床为板箱装运，先将木箱打开，把箱内的防震稻草或泡沫轻轻地取出，这时要注意，因本模型形状不规则，取出时要特别小心，以免损坏部件。开箱完毕后，将各部件上的防尘尼龙打开，如有积尘，请用湿布将其擦净，逐个地放在待安装的清洁干净的室内。安装步骤有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因本机床是模拟车床，所以不需要水平面地基，一般平整便可。先将车床的大床脚与小床脚摆平，长度大概于床身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把油盘安放在两床脚之间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抬床身轻放在两床脚上，用螺丝旋住床脚，使之成为一体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把车头箱安放在床身上，用两颗螺丝锁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把大拖板套在床身导轨上，用手推动，使之能够灵活移 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两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Φ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毫米的长螺丝把进给箱固定在床身上，再用  两颗螺丝锁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把拖板箱安放在拖板下面，然后用四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Φ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毫米螺丝锁紧便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把小拖板，刀架安放在中拖板上，用螺母锁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把尾架放在床身尾部，调节其锁紧力度，使其移动灵活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先上螺杆，再上桄杆和操纵杆。螺杆、桄杆与进给箱用套筒联轴器联接。螺杆穿过开合螺母，桄杆从拖板箱的套筒里穿过，操纵杆穿过操纵手柄，三杆用支架活套 在床身上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连接操纵杆跟车头箱摩擦离合器的操纵机构，它有三  个位置上、中、下，向上抬，主轴正转，中间位置主轴停止，压下主轴反转，调节车头箱里的扇形齿轮齿条的啮合位置，可使操纵杆向上、向下的角度改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把三爪卡盘装在主轴上，旋转主轴上的圆环，然后旋  紧四颗螺丝既可。最后把三角皮带套在电动机上与车头箱皮带轮上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上三相三线电源，把拖板电源线插头与床脚引出的插座对插形成电路既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完成以上的操作，本机床已安装完毕。开机使用前请先看《机床使用和保养》说明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02T07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