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GY3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结晶实验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5600700" cy="6076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通过冷却结晶方法，以氯化钾为结晶介质进行操作得到晶体产品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通过结晶操作掌握提高结晶产品纯度和产率的方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搅拌电机、恒温槽、循环泵、温度传感器、温度控制仪、玻璃反应釜、过滤漏斗、缓冲罐、真空泵、接料瓶、不锈钢支架、控制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自带恒温水箱，连接自来水。实验时由水箱循环泵送入系统，循环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5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氯化钾、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技术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不锈钢恒温槽，温度范围常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-80°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搅拌电机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搅拌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300r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搅拌器为聚四氟材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PT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温度传感器，宇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I5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温度控制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超级恒温槽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0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常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-8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缓冲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，容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优质玻璃夹套结晶反应釜容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0m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玻璃抽滤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真空泵：旋片式真空泵  抽气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: ≥2L/s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转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: 2800r/min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: 37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正泰电器：接触器、开关、漏电保护空气开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框架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，结构紧凑，外形美观，流程简单，操作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200×550×18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），可移动式设计，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寸双刹车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测控组成</w:t>
      </w:r>
    </w:p>
    <w:tbl>
      <w:tblPr>
        <w:tblW w:w="904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6"/>
        <w:gridCol w:w="2336"/>
        <w:gridCol w:w="2111"/>
        <w:gridCol w:w="2040"/>
      </w:tblGrid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电机转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霍尔开关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数显示仪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调速器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恒温水浴加热温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控制仪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固态调压模块</w:t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结晶釜内温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铂电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数字温度仪表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