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铅酸电池单体解剖模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drawing>
          <wp:inline distT="0" distB="0" distL="0" distR="0">
            <wp:extent cx="5243830" cy="294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一、功能特点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 xml:space="preserve">采用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eastAsia="zh-CN"/>
        </w:rPr>
        <w:t>全新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铅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蓄电池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总成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附件齐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进行解剖，各零部件齐全，能够全面的展示总成的内外结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通过解剖和各剖面喷涂不同颜色，使内外部件的机械结构和相互之间的装配关系清楚的显现在外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设备底座架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带防震胶垫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采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冷板冲压成形，表面经喷涂工艺处理。防震胶垫与底座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螺丝固定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二、基本配置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)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1"/>
        <w:gridCol w:w="2838"/>
        <w:gridCol w:w="829"/>
        <w:gridCol w:w="1545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解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蓄电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总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0AH12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设备底座架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带防震胶垫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00×250×300mm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冷板冲压成形（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.5m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颜色：红色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9T01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