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比亚迪秦电动转向助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课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559175" cy="2682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、产品简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选用原装比亚迪秦齿轮齿条式电动助力转向系统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；真实地呈现了比亚迪秦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系统核心零部件之间的连接控制关系、安装位置和运行参数，培养学员对比亚迪秦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系统故障分析和处理能力，适用于职业技术学院新能源纯电动课程教学和维修实训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二、技术先进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.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比亚迪秦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系统是在机械转向系统的基础上，将最新的电子技术和高性能的电机控制技术应用于汽车转向系统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系统在原有汽车转向系统的基础上，改造并且增加了以下几个部分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: 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子控制单元、扭矩及转角传感器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机等。系统的传动机构采用电机驱动，取代了传统机械液压机构。它能够在各种环境下给驾驶员提供实时转向盘助力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比亚迪秦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系统由以下几部分组成：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扭矩及转角传感器、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车速传感器、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子控制单元、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机、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相关机械结构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系统由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机提供助力，助力大小由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子控制单元 实时调节与控制。根据车速的不同提供不同的助力，改善汽车的转向特性，减轻停车泊位和低速行驶时的操纵力，提高高速行驶时的转向操纵稳定性，进而提高了汽车的主动安全性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、功能特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各主要部件安装在平台上，电气连接方式与实车相同，断电后可以方便拆卸，让学员在拆装连线过程掌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系统零部件拆装要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借助二维码扫描连接线，在智能移动讲台显示屏上完整演示各连接线拆装方法和注意事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借助智能开关，在智能移动讲台显示屏上再现低速和高速不同状况下转向助力大小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实训台可单独工作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VD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源由开关电源提供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借助二维码扫描连接线，在智能移动讲台显示屏上完整讲述主要零部件功能和引脚定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教板完整显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EP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系统工作原理图，并安装用检测端子，借助万用表和示波仪，实时检测各种状态下参数变化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由平台和教板组成，平台水平放置，安装主要零部件；实训台底部安装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脚轮，移动灵活，同时脚轮带自锁装置，可以固定位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配备智能化故障设置和考核系统，由教师设置故障，学员分析并查找故障点，各主要零部件引出检测口，直接在故障部位检测，掌握实车故障处理能力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9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台配套实训指导书，完整讲述该实训台工作原理，实训科目，故障设置及清除等要点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27T03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