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比亚迪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F3D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驱动传动系统解剖（发动机总成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变速箱总成）实训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624580" cy="27190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产品简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选用原装比亚迪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F3D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驱动传动系统，发动机总成，电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发电机）、离合器、电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驱动电机）、变速箱；真实地呈现了比亚迪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F3DM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驱动传动系统核心零部件之间的连接控制关系、安装位置，培养学员对比亚迪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F3DM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驱动传动系统故障分析和处理能力，适用于职业技术学院新能源混合动力课程教学和维修实训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功能特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发动机总成、电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离合器、电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变速箱透明解剖，使学员清楚看到驱动传动系统内部结构，理解比亚迪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F3D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混合动力系统特点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借助二维码扫描，在智能移动讲台显示屏上完整讲述主要零部件功能和引脚定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借助二维码扫描，在智能移动讲台显示屏上纯电驱动，混合驱动，减速能量回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种模式控制逻辑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教板完整显示驱动传动系统工作原理图和引脚定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台由平台和教板组成，平台水平放置，安装发动机总成、电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离合器、电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变速箱等解剖件；实训台底部安装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脚轮，移动灵活，同时脚轮带自锁装置，可以固定位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台配套实训指导书，完整讲述该实训台工作原理，实训科目等要点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技术参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外形尺寸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m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00*1200*18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）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教板尺寸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m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00*10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）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发电机）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KW/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永磁同步电机；电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驱动电机）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0KW/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永磁同步电机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变速箱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速变速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目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F3D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混合动力工作原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F3D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纯电模式工作原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F3D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混动模式下加速过程工作原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熟悉比亚迪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F3D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发电机内部结构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熟悉比亚迪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F3D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驱动电机内部结构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熟悉比亚迪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F3D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变速箱内部结构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基本配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发动机总成，电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离合器，电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变速箱，可移动平台和教板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27T06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