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前驱汽车底盘教学实训系统一体化教具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drawing>
          <wp:inline distT="0" distB="0" distL="0" distR="0">
            <wp:extent cx="5240655" cy="2947670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Cs w:val="21"/>
        </w:rPr>
        <w:t>一、产品简介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该设备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采用翻新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STN3000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汽车底盘各系统为基础，充分展示汽车底盘各系统的组成结构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包括汽车前后悬挂系、转向系、传动系、手动变速器及挂档机构、制动系等系统、安装脚轮的可移动式台架等组成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适用于学校对底盘各系统的理论和维修实训的教学需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Cs w:val="21"/>
        </w:rPr>
        <w:t>二、功能特点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安装真实的汽车底盘各系统（包含前后悬挂系、转向系、传动系、手动变速器及挂档机构、制动系），充分展示汽车底盘各系统的组成结构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可真实对汽车底盘各系统展示与拆装实训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经解剖的手动变速器可动态演示与检测，减速电动机输入动力，变速器可进行换档操作及动态测试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>四车轮与地面接触可慢速行驶演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电机驱动方向助力泵，真实演示助力转向工作过程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实训台底座采用钢结构焊接，表面采用喷涂工艺处理，带自锁脚轮装置，移动灵活，安全可靠、坚固耐用。</w:t>
      </w:r>
    </w:p>
    <w:p>
      <w:pPr>
        <w:pStyle w:val="Style21"/>
        <w:snapToGrid w:val="false"/>
        <w:ind w:hanging="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安装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ABS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系统，可以进行检测与拆装、调整实训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为更好地开展底盘电控系统实训教学，要求配套信号仿真系统（要求一体式）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仿真系统采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寸触摸屏采用电阻触摸，具有使用寿命长、触摸精度高特点，它与单片机之间采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SPI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通信，触摸灵敏度高。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FPGA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与单片机直接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RS2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通信，接收单片机传送的设置参数，控制波形的频率、占空比和模拟电压输出幅度。设有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路信号同轴传送电缆线端口同时输出、可触摸设置任意波形输出，能产生车辆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ABS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等各类传感器系统等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路信号（包含霍尔、磁电、光电等信号）输出。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br/>
      </w:r>
      <w:r>
        <w:rPr>
          <w:rFonts w:eastAsia="宋体" w:cs="宋体" w:ascii="宋体" w:hAnsi="宋体"/>
          <w:color w:val="000000"/>
          <w:sz w:val="24"/>
        </w:rPr>
        <w:t>▲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其他要求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br/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现场提供汽车信号仿真系统样品演示。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br/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现场提供汽车信号仿真系统设计方案与源程序验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Cs w:val="21"/>
        </w:rPr>
        <w:t>三、技术规格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外形尺寸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500×1600×1500mm(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长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×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宽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×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高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电源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20V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工作温度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-40℃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+50℃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主机：原车装置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电动机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20V/250W 1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转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分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漏电保护开关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DZ47LE-32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颜色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70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钢管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40*40*3mm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移动脚轮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00*50mm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Cs w:val="21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Cs w:val="21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Cs w:val="21"/>
        </w:rPr>
        <w:t>)</w:t>
      </w:r>
    </w:p>
    <w:tbl>
      <w:tblPr>
        <w:tblW w:w="838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53"/>
        <w:gridCol w:w="3912"/>
        <w:gridCol w:w="750"/>
        <w:gridCol w:w="1033"/>
      </w:tblGrid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名       称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动系统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转向系统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动系统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行驶系统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离合器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变速器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前后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悬架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换档机构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减速电动机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相交流电动机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漏电保护开关及附件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司机座椅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钢制台架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500×1600×1500mm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8-05T02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