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TW-T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型教学扶梯实训设备（工程型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梯电气技能培训考核实验装置是为各大、中专院校、职业学校的电气、自动化及相关专业、社会电工培训、各县市维修电工鉴定所（站）等单位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气控制教学、考核而研制，可用于课堂演示、电梯电气控制原理性操作及实验实习。实训装置人为隐蔽地设置了几十项电路故障，学生借助原理图分析、判断故障，全面真实的了解电梯电气故障及排除，是进行技能培训考核的理想设备，教学效果真实显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2"/>
          <w:szCs w:val="22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lang w:eastAsia="zh-CN"/>
        </w:rPr>
        <w:drawing>
          <wp:inline distT="0" distB="0" distL="0" distR="0">
            <wp:extent cx="5162550" cy="38766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一、 技术指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输入电源：三相四线（或三相五线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AC380V±10% 50Hz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整机容量：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8kVA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提升高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600mm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控制方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+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变频自起动控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监控系统：电压、电流工况实时监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6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故障模块：具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位常见故障模拟设置功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7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安全保护：具有保护接地、过载、过流、漏电流保护功能，安全符合国家标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8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78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长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×16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宽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×37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高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9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提升高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:1600mm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梯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:10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0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实训桌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680×750×1610mm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1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辅助梯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400×600×218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color w:val="1F1F1F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2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装置结构：实训电梯为钢结构，实验台为铁质双层亚光密纹喷塑结构，坚固耐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center"/>
        <w:textAlignment w:val="auto"/>
        <w:rPr>
          <w:rFonts w:ascii="宋体" w:hAnsi="宋体" w:eastAsia="宋体" w:cs="宋体"/>
          <w:color w:val="1F1F1F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905375" cy="4010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center"/>
        <w:textAlignment w:val="auto"/>
        <w:rPr>
          <w:rFonts w:ascii="宋体" w:hAnsi="宋体" w:eastAsia="宋体" w:cs="宋体"/>
          <w:color w:val="1F1F1F"/>
          <w:sz w:val="22"/>
          <w:szCs w:val="22"/>
          <w:lang w:eastAsia="zh-CN"/>
        </w:rPr>
      </w:pPr>
      <w:r>
        <w:rPr>
          <w:rFonts w:eastAsia="宋体" w:cs="宋体" w:ascii="宋体" w:hAnsi="宋体"/>
          <w:color w:val="1F1F1F"/>
          <w:sz w:val="22"/>
          <w:szCs w:val="22"/>
          <w:lang w:eastAsia="zh-CN"/>
        </w:rPr>
        <w:drawing>
          <wp:inline distT="0" distB="0" distL="0" distR="0">
            <wp:extent cx="2990850" cy="39814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三、实验装置的基本配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交流供电电源：提供三相五线交流电源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AC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，带有过流漏电保护措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人身安全保护体系统：实验台上装有电流型漏电保护装置，控制屏内线路或强电输出回路若有漏电现象，立即切断电源，确保实验人员和设备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实验台：面板上安装有电压和电流监控表，可以实时直观地观察电梯的工作状态，电梯形态逼真；完全采用工业实际使用的电梯研制而成。电梯配备有完整而详细的线路原理图，方便分析设备工作原理及线路故障分析和排除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故障设置：面板根据不同配置设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0-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不等的故障开关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9-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为备用的开关，方便教学过程中随机设置电梯安全线路故障，充分适应教学内容变化的需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实验桌：实验桌由工业标准铝型材搭建，型材表面通过电氧化处理，美观大方、经久耐用。桌面采用高密度板材，结构坚固，造型美观大方；设有两个大抽屉，用于放置工具及资料等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drawing>
          <wp:inline distT="0" distB="0" distL="0" distR="0">
            <wp:extent cx="4552950" cy="60674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四、实验项目及主要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让学生熟悉工业常用人行道扶梯的工作原理、结构组成，低压电器的结构及原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通过分析电气原理图，学生借助原理图分析，掌握电梯的安全保护和工作形态；并通过分析测量，找出故障点所在位置，深刻理解电梯的运行原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提高学生实际的动手分析能力，实际提高技能操作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通过对电梯故障的分析、排除，完成电梯常见故障的认知和理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通过对三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主机的编程，了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程序的编程原则和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五、自动扶梯的结构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．结构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自动扶梯是以电力驱动，在一定方向上能够大量、连续运送乘客的开放式运输机械。具有结构紧凑、安全可靠、安装维修简单方便等特点。因此，在客流量大而集中的场所，如车站、码头、商场等处，得以广泛应用。本扶梯具备运输能力，各传动零件均采用金属件精制而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410075" cy="58769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color w:val="1F1F1F"/>
          <w:sz w:val="22"/>
          <w:szCs w:val="22"/>
          <w:lang w:eastAsia="zh-CN"/>
        </w:rPr>
      </w:pPr>
      <w:r>
        <w:rPr>
          <w:rFonts w:eastAsia="宋体" w:cs="宋体" w:ascii="宋体" w:hAnsi="宋体"/>
          <w:color w:val="1F1F1F"/>
          <w:sz w:val="22"/>
          <w:szCs w:val="22"/>
          <w:lang w:eastAsia="zh-CN"/>
        </w:rPr>
        <w:drawing>
          <wp:inline distT="0" distB="0" distL="0" distR="0">
            <wp:extent cx="5272405" cy="406209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color w:val="1F1F1F"/>
          <w:sz w:val="22"/>
          <w:szCs w:val="22"/>
          <w:lang w:eastAsia="zh-CN"/>
        </w:rPr>
      </w:pPr>
      <w:r>
        <w:rPr>
          <w:rFonts w:eastAsia="宋体" w:cs="宋体" w:ascii="宋体" w:hAnsi="宋体"/>
          <w:color w:val="1F1F1F"/>
          <w:sz w:val="22"/>
          <w:szCs w:val="22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六、自动扶梯技术规格表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5"/>
        <w:gridCol w:w="6458"/>
        <w:gridCol w:w="1043"/>
      </w:tblGrid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序 号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内        容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非标</w:t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总体说明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梯编号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L1-L2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建筑物类型：校内实训室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扶手支架类型：苗条型 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扶手支架高度： 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900</w:t>
            </w: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mm 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适用标准 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GB16899-1997 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主要技术参数：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安装方式    ：室内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布置方式    ：单台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提升高度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600</w:t>
            </w: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mm </w:t>
            </w:r>
            <w:r>
              <w:rPr>
                <w:rFonts w:ascii="宋体" w:hAnsi="宋体" w:cs="宋体"/>
                <w:color w:val="666666"/>
                <w:sz w:val="28"/>
                <w:szCs w:val="28"/>
              </w:rPr>
              <w:t>（可根据客户要求定制）  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  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倾角        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5º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梯级宽度    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666666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color w:val="666666"/>
                <w:sz w:val="28"/>
                <w:szCs w:val="28"/>
              </w:rPr>
              <w:t>（可根据客户要求定制）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水平梯级    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K      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速度      ： 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0.5 m/s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供电方式    ：三相五线制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9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机电压    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80V     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0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照明电压    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6V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1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频率      ：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0HZ    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2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减速机     ：蜗轮蜗杆 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3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控制屏安装 </w:t>
            </w:r>
            <w:r>
              <w:rPr>
                <w:rFonts w:ascii="宋体" w:hAnsi="宋体" w:cs="宋体"/>
                <w:color w:val="6666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 ：桁架内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4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起动      ：星、三角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5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起动方式  </w:t>
            </w:r>
            <w:r>
              <w:rPr>
                <w:rFonts w:ascii="宋体" w:hAnsi="宋体" w:cs="宋体"/>
                <w:color w:val="6666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 xml:space="preserve">  ：钥匙  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型材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扶手支架型材  ：发纹不锈钢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护壁板     ：透明钢化玻璃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内盖板     ：发纹不锈钢 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外盖板      ：发纹不锈钢 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围裙板      ：发纹不锈钢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梯级       ：不锈钢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梯级颜色     ：黑色（带黄边框）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扶手带      ：黑色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9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前沿板及盖板 </w:t>
            </w:r>
            <w:r>
              <w:rPr>
                <w:rFonts w:ascii="宋体" w:hAnsi="宋体" w:cs="宋体"/>
                <w:color w:val="6666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 ：发纹不锈钢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0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梳齿     </w:t>
            </w:r>
            <w:r>
              <w:rPr>
                <w:rFonts w:ascii="宋体" w:hAnsi="宋体" w:cs="宋体"/>
                <w:color w:val="6666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 ：合成树脂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故障显示（中文）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</w:t>
            </w:r>
          </w:p>
        </w:tc>
        <w:tc>
          <w:tcPr>
            <w:tcW w:w="6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变频节能功能</w:t>
            </w:r>
          </w:p>
        </w:tc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七、自动扶梯主要功能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0"/>
        <w:gridCol w:w="2040"/>
        <w:gridCol w:w="4809"/>
        <w:gridCol w:w="857"/>
      </w:tblGrid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功能名称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功能说明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双向运行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操作上下进出口处钥匙开关，可实现上行或下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紧急停止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按上下进出口处急停按钮，可使扶梯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检修运行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操作检修盒，可进行检修点动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梯级安全照明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扶梯上下部的梯级下方装有照明灯提醒乘客注意安全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扶手带入口安全装置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扶手带入口处有异物则设备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梯级安全运行装置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梯级发生断裂下陷时设备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梳齿板安全装置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梯级与梳齿板之间夹入异物则设备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扶手带安全装置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发生扶手带断裂则设备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梯级链安全装置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梯级链断裂或超过延伸长度则设备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围裙板安全装置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梯级与围裙板之间夹入异物则设备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超欠速安全装置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当设备运行速度大于额定速度的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或下于额定速度的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时，设备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超载安全装置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运行电流大于额定电流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则设备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松闸安全装置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制动装置没有安全打开或失灵则设备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静电保护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消除梯级运行（踏板）在运行中产生的静电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驱动链断链保护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当驱动链断裂或过长时设备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6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非操作逆转保护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设备和扶手带的运行方向与指定方向相反时设备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7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断、错相保护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动力电源缺相或错相时设备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短路保护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电源回路短路时设备停止运行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19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故障显示（中文）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设备运行发生故障时，自动显示故障发生部位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0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变频驱动</w:t>
            </w:r>
          </w:p>
        </w:tc>
        <w:tc>
          <w:tcPr>
            <w:tcW w:w="4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使设备启动平稳，无乘客时慢速或停止，可节能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，减少蜂值电流</w:t>
            </w: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70%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6666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zCs w:val="22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color w:val="1F1F1F"/>
          <w:sz w:val="22"/>
          <w:szCs w:val="22"/>
        </w:rPr>
      </w:pPr>
      <w:r>
        <w:rPr>
          <w:rFonts w:eastAsia="宋体" w:cs="宋体" w:ascii="宋体" w:hAnsi="宋体"/>
          <w:color w:val="1F1F1F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color w:val="1F1F1F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八、主要实训项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color w:val="1F1F1F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扶梯扶手带安装与调整实训设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color w:val="1F1F1F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扶梯梯级安装与调整实训设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color w:val="1F1F1F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扶梯曳引机系统安装与调整实训设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color w:val="1F1F1F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扶梯驱动机构安装与调整实训设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color w:val="1F1F1F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扶梯机械防逆转系统、电气防逆转系统安装与调试实训设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color w:val="1F1F1F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扶梯润滑系统组装与实验实训设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color w:val="1F1F1F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扶梯安全保护系统组装与动作实验实训设备。</w:t>
      </w:r>
    </w:p>
    <w:p>
      <w:pPr>
        <w:pStyle w:val="Normal"/>
        <w:rPr>
          <w:rFonts w:ascii="宋体" w:hAnsi="宋体" w:eastAsia="宋体" w:cs="宋体"/>
          <w:color w:val="1F1F1F"/>
          <w:sz w:val="20"/>
          <w:szCs w:val="22"/>
          <w:lang w:val="en-US"/>
        </w:rPr>
      </w:pPr>
      <w:r>
        <w:rPr>
          <w:rFonts w:eastAsia="宋体" w:cs="宋体" w:ascii="宋体" w:hAnsi="宋体"/>
          <w:color w:val="1F1F1F"/>
          <w:sz w:val="20"/>
          <w:szCs w:val="2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8-13T04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