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FF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color w:val="0000FF"/>
          <w:kern w:val="0"/>
          <w:sz w:val="40"/>
          <w:szCs w:val="40"/>
        </w:rPr>
        <w:t>柴油发动机实训台（五十铃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40"/>
          <w:szCs w:val="40"/>
        </w:rPr>
        <w:t>4JB1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40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055235" cy="5328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7" t="6457" r="2517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一、产品简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该设备采用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翻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</w:rPr>
        <w:t>五十铃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t>4JB1(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</w:rPr>
        <w:t>分配泵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油发动机为基础，可运行发动机，进行起动、加速、减速等工况的实践操作，真实展示普通柴油发动机的组成结构和工作过程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真实可运行的普通柴油发动机，充分展示普通柴油发动机的组成结构和工作过程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训台面板采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mm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厚耐腐蚀、耐创击、耐污染、防火、防潮的高级铝塑板，表面经特殊工艺喷涂底漆处理；面板打印有永不褪色的彩色电路图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员可直观对照电路图和柴油发动机实物，认识和分析控制系统的工作原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训台面板上安装有汽车仪表，可实时显示发动机转速、水温、机油压力灯、充电指示灯等参数变化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训台面板上安装有检测端子、可直接在面板上检测各继电器、电磁阀、传感器等管脚的电信号，如电阻、电压、电流、信号等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训台配备有油门控制装置，可方便对发动机加速减速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训台配备有电源总开关、水箱防护罩、飞轮防护罩等安装保护装置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训台底座采用钢结构焊接，表面采用喷烤漆工艺处理，带自锁脚轮装置，移动灵活，安全可靠、坚固耐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外形尺寸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500×1000×1700mm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电源：直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V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燃油标号：依发动机型号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油箱容积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L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面板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*80mm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7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32"/>
        <w:gridCol w:w="2550"/>
        <w:gridCol w:w="1035"/>
        <w:gridCol w:w="1590"/>
      </w:tblGrid>
      <w:tr>
        <w:trPr>
          <w:trHeight w:val="5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测控制面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装有各种检测端子以及彩色电路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*900*4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铝塑板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组合仪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原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原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柴油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燃油箱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油门控制装置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进、排气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保护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原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水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含不锈钢保护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V 80A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含：起动继电器、预热继电器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险丝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源总开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00×10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备教师手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备合格证、保修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8-21T07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