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TW-FJD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防静电工作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面板：采用优质防静电胶皮全覆盖桌面，威欧防静电桌面通过了《国家电子行业标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J/T10694-20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定》的点对点电阻防静电测试。防静电胶皮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面板采用三聚氰胺聚合板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加厚桌面可定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钢架：采用加厚钢管，钢管横截面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×4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防锈漆采用静电喷涂工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灯架：加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5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灯架，预装灯槽，灯架顶下方为挂板、仪表台、集成线槽。（灯管需要客户自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灯管，挂钩零件盒不含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脚垫：可微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2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橡胶脚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933950" cy="577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00X800X17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总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桌面高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50)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229860" cy="499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40"/>
          <w:szCs w:val="4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0:00Z</dcterms:created>
  <dc:creator>天威教学</dc:creator>
  <dc:description/>
  <dc:language>en-US</dc:language>
  <cp:lastModifiedBy>天威教学</cp:lastModifiedBy>
  <dcterms:modified xsi:type="dcterms:W3CDTF">2020-12-17T06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