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Z-780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型电力电子技术及电气传动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295900" cy="4286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装备参考图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Z-780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电力电子技术及电气传动实训装置” 适用于各职业院校所开设的《电力电子技术》、《半导体变流技术》、《电工与电子技术》、《交直流调速》、《自动控制系统》、《电力拖动和自动控制》等多门课程的实训教学，同时还适用于初、中、高级电工及电工技师的技能培训与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综合性强 本装置综合了目前国内各类学校电力电子、半导体变流、交直流调速、交流变频、电机控制、控制理论等实验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适应性强 能满足各类学校相应课程的实验教学，深度和广度可根据需要作灵活调整，普及与提高可根据教学的进程作有机的结合，装置采用积木式结构，更换便捷，如需要扩展功能或开发新实验，只需添加部件即可，永不淘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整套性强 从专用电源、电机及其它实验部件到实验连接专用导线配套齐全，配套部件的性能、规格等均密切结合实验的需要进行配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观性强 各实验挂件采用分隔结构形式，组件面板示意、图线分明，各挂件任务明确，操作、维护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科学性强 装置占地面积少，节约实验用房，减少基建投资；配套的小电机均经特殊设计，可模拟中小型电机的特性和参数；小电机耗电省，节约能源，实验噪声小，整齐美观，改善实验环境；实验内容丰富，设计合理，除了加深理论知识外还可结合实际开设设计性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开放性强 控制屏供电采用三相隔离变压器隔离，并设有电压型漏电保护装置和电流型漏电保护装置，确保操作者的安全；各电源输出均有监示及短路保护等功能，各测量仪表均有可靠的保护功能，使用安全可靠；控制屏还设有定时器兼报警记录仪，为学生实验技能的考核提供一个统一的标准。由于整套装置经过精心设计，加上可靠的元器件质量及可靠的工艺作为保障，产品性能优良，所有这些均为开放性实验室，创造了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适用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装置涵盖了各类院校等所开设的“电力电子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或称半导体变流技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“直流调速”、“电机控制”、“电力拖动自动控制系统”及“控制理论”等专业课程所要求的实验实验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或三相五线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±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％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温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 海拨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50×700×1580 m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装置的基本配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控制屏（铁质双层亚光密纹喷塑结构，铝质面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交流电源（均带有过流保护措施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提供交流电源：三相交流电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/5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     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三相交流电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/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隔离输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高压直流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励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具有输出短路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指针式仪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压表一只：可通过其下方的波段开关切换指示三相电网输入线电压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字式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真有效值交流数字电压表一只：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V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量程自动判断、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三位半数显，为交流调速系统提供电压指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真有效值交流数字电压表一只：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量程自动判断、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三位半数显，具有超量程告警、指示等功能，为交流调速系统提供电流指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直流数字电压表一只：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三位半数显，输入阻抗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直流数字毫安表一只：测量范围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三位半数显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人身安全保护体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隔离变压器一组：三相电源首先通过三相漏电保护器，然后经钥匙开关、接触器到隔离变压器，使输出与电网隔离（浮地设计），对人身安全起到一定的保护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型漏电保护装置：控制屏若有漏电现象，漏电流超过一定值，即切断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型漏电保护装置：控制屏若有漏电现象，漏电压超过一定值，即切断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连接线及插座：强、弱电连接线及插座分开，不能混插。强电连接线及插座采用全封闭工艺，使用安全、可靠、防触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管理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具有设定实验时间、定时报警、切断电源等功能；还可以自动记录与区分由于接线或操作错误所造成的漏电告警、仪表超量程告警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控制屏其它设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屏正面大凹槽内，设有两根圆钢管，可挂置实验部件，凹槽底部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芯插座，挂箱的供电由这些插座提供。控制屏两边设有单相三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插座及三相四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插座，还设有实验台照明用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日光灯一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桌为铁质双层亚光密纹喷塑结构，桌面为防火、防水、耐磨高密度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结构坚固，形状似长方体封闭式结构，造形美观大方；设有两个大抽屉、柜门，用于放置工具、存放挂件及资料等。桌面用于安装电源控制屏并提供一个宽敞舒适的工作台面。实验桌还设有四个万向轮和四个固定调节机构，便于移动和固定，有利于实验室的布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Q03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固定电机导轨、测速系统及智能数显转速表（带测速反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Q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可调电阻（每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0Ω×2/0.4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晶闸管主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/10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晶闸管，，每只晶闸管均设有保护装置，晶闸管可通过外加信号进行触发（留有触发脉冲输入接口），可更好的完成设计性实验；设有带镜面精密指针式直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3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带镜面直流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各一只和平波电抗器一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晶闸管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三相触发电路、功放电路等，与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3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套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K0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晶闸管触发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单结晶体管触发电路、、锯齿波同步移相触发电路、单相交流调压触发电路及西门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CA7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触发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DK06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调速控制实验（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以下模块：给定（带数显）、调节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转速变换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B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调节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反号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电流变换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B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电压隔离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V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其中调节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调节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比例增益由电位器调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06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调速控制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以下模块：零电平检测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P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转矩极性鉴别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P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逻辑控制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调压与可调负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了一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V/0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交流自耦调压器，为相应的实验提供可调电源；一个整流滤波电路以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Ω/1.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串联）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Ω/2.6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并联）瓷盘可调电阻，为相应的实验提供一个可调的阻性负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K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压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三相芯式变压器一个（该变压器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副边绕组，原、副边绕组的电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7V/63.6V/31.8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用于异步电机串级调速实验和三相桥式、单相桥式有源逆变电路实验；还设有三相不控整流电路等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Q07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发电机 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Q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并励电动机 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Q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线绕式异步电动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，接法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，转速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80RP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0W 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6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绝缘等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GDQ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绕式异步电机起动与调速电阻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档同轴联调的三相绕线异步电动机转子起动、调速电阻一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连接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这样大大提高了实验的安全及合理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电工电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拖及自动控制技能鉴定仿真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动画建模仿真软件（提供正版软件，便于升级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块分为电工基础、照明电路、仪器仪表、低压电器、电力拖动、电子器件、电子技术、机床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个实验内容，学校可以根据学生学习进度选择相应的训练模块进行训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生动的动画演示，配合语音对电路工作原理进行讲解；可通过半透明的原理图上的提  示进行相关操作；具有与设备一致的实验项目和实物元件介绍；具有实验目的的描述、实验器材的展示、典型电路的分析、电路原理声动同步的解说、元件布局模拟操作、电路原理的模拟接线，模拟现场的工业仿真等功能。该软件所有图标及器件均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建模，通过美工处理，整体画面美观大方。通过软件的教学及仿真，能激发学员的思维、增强学员的感性认识，更好地剖析教学的重点、难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软件中的项目内容都和实验设备相关，学生在去实验室之前，就可以对实操项目在理论和感观上有个初步的认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智能故障考核单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单元允许联网考核或脱机考核，设有教师与学生窗口。学生与老师操作简单方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以下以单机模式考核设置为例介绍智能考核的操作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智能考核装置——主要包括操作单元、故障单元两部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076190" cy="2914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057650" cy="3419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14475" cy="3438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键为数字键供输入数据、菜单选择、操作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上、下箭头键供显示数据上、下移动时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回车键      供操作后确认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取消        供取消操作、清除数据、返回上一级菜单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菜单        进入当前窗体的菜单时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　Ｇ：１２Ｖ电源负极　　　Ｖ：１２Ｖ电源正极　　Ｌ、Ｈ：网络连接端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智能考核的操作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通过配套的排线对应连接（如：故障单元接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及故障单元接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6191250" cy="4057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本装置能开设的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力电子技术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电力电子技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结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T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锯齿波同步移相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TCA78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相半波可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相桥式半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相桥式全控整流电路及有源逆变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相半波可控整流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相半波有源逆变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相桥式半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相桥式全控整流及有源逆变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相交流调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相交流调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直流电机调速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晶闸管直流调速主要单元调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单闭环不可逆直流调速系统实验（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速度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带电流截至负反馈的转速单闭环调速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压，电流双闭环不可逆直流调速系统实验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转速，电流双闭环不可逆直流调速系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逻辑无环流可逆直流调速系统实验（正反转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三）交流电机调速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双闭环三相异步电机调压调速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双闭环三相异步电机串级调速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四）本装置可设置的部分故障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可控硅触发脉冲的丢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整流桥熔断丝故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触发电路同步信号的故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触发电路的触发脉冲调节失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速度调节器积分电容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速度调节器输出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转速变换输出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流调节器积分电容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流调节器输出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压隔离器输出断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号器输工作不正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装置可设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独立的故障点，每个实训项目可通过多种故障的组合，可设置更多的故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、装置的配置清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tbl>
      <w:tblPr>
        <w:tblW w:w="8017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32"/>
        <w:gridCol w:w="1042"/>
        <w:gridCol w:w="5452"/>
        <w:gridCol w:w="460"/>
        <w:gridCol w:w="531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               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源控制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2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Q03-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导轨、测速系统及智能数显转速表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Q27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相可调电阻（每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0Ω*2/0.41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3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晶闸管主电路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4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相晶闸管触发电路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5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相晶闸管触发电路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6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调速控制实验（Ⅰ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06-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调速控制实验（Ⅱ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0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1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相调压与可调负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K12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变压器实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Q07-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流发电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Q09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流并（他）励电动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Q1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相线绕式异步电动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DQ11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线绕式异步电机起动与调速电阻箱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可靠护套结构手枪插实验连接线及配件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虚拟软件（见附件）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电工电子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机及拖动自动控制技能鉴定仿真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动画建模仿真软件（包含电机与变压器）（详见附件一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智能故障考核系统（可联网也可脱机考核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附件一  ：电工电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压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及拖动自动控制技能鉴定仿真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动画建模（包含电机与变压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块分为电工基础、照明电路、仪器仪表、低压电器、电力拖动、电子器件、电子技术、机床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个实验内容，学校可以根据学生学习进度选择相应的训练模块进行训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生动的动画演示，配合语音对电路工作原理进行讲解；可通过半透明的原理图上的提  示进行相关操作；具有与设备一致的实验项目和实物元件介绍；具有实验目的的描述、实验器材的展示、典型电路的分析、电路原理声动同步的解说、元件布局模拟操作、电路原理的模拟接线，模拟现场的工业仿真等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软件所有图标及器件均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建模，通过美工处理，整体画面美观大方。通过软件的教学及仿真，能激发学员的思维、增强学员的感性认识，更好地剖析教学的重点、难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软件仿真实验内容要求：</w:t>
      </w:r>
    </w:p>
    <w:tbl>
      <w:tblPr>
        <w:tblW w:w="827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25"/>
        <w:gridCol w:w="985"/>
        <w:gridCol w:w="1246"/>
        <w:gridCol w:w="282"/>
        <w:gridCol w:w="497"/>
        <w:gridCol w:w="508"/>
        <w:gridCol w:w="282"/>
        <w:gridCol w:w="158"/>
        <w:gridCol w:w="1457"/>
        <w:gridCol w:w="354"/>
        <w:gridCol w:w="539"/>
        <w:gridCol w:w="30"/>
        <w:gridCol w:w="437"/>
        <w:gridCol w:w="10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一级模块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359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级模块</w:t>
            </w:r>
          </w:p>
        </w:tc>
        <w:tc>
          <w:tcPr>
            <w:tcW w:w="6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359" w:right="0" w:firstLine="147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      级      模      块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工基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欧姆定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基尔霍夫定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磁感应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功率因数的提高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负载星形接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负载三角形接法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机与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压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变压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相异步电动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装配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维修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流互感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压互感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相异步电动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装配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伺服电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直流电动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装配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低压电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触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判断线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确定触点对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安装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继电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热元件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触点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开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按钮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指示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熔断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端子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器件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阻器电位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标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识别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小测验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容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标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小测验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感与小型变压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极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标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识别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小测验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极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标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小测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型号判定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管脚判定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光电器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集成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标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晶闸管与单结管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技术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相桥式整流滤波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布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射极偏置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串联稳压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延时开关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振荡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直流电动机调速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差分放大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布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结管同步触发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布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端可调稳压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布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宿舍灯控制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布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力拖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触器联锁正反转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按扭联锁正反转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双重联锁正反转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反接制动控制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降压启动电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手动顺序起动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直流电动机调速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双速电动机调速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动葫芦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绕线式电动机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目的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照明电路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日光灯接线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两地灯控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原理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仿真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机床电路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触器联锁正反转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按扭联锁正反转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双重联锁正反转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动机反接制动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降压启动电路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手动顺序起动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直流电动机调速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双速电动机调速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动葫芦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绕线式电动机控制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故障现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排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常用工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验电笔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旋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剥线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工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烙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仪器仪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万用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电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电压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直流电流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电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兆欧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绕组间电阻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电阻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流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压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钳形电流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直流单臂电桥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信号发生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普通示波器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种类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使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操作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考考你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导线连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导线简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裸线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磁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绝缘线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通信电缆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命名法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线命名法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射频电缆命名法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线材选用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路条件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环境条件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导线颜色选用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导线连接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股芯线连接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七股芯线的连接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七股芯线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型连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线头绝缘的恢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绝缘材料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包缠方法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热缩管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结构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31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工作方式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简易编程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交通信号灯控制系统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控制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口分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梯形图指令表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运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可逆运行反接制动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控制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口分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梯形图指令表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降压起动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控制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口分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接线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梯形图指令表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软件中的项目内容都和实验设备相关，学生在去实验室之前，就可以对实操项目在理论和感观上有个初步的认识，具体见以下示例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工电拖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器材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建模，使实验设备上所用到的元器件真实的放映给学生，另学生有个直观的认识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981700" cy="3048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典型电路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设备相应电路的原理图和实物接线图都将反应在这个栏目里。用鼠标点击原理图上相应的元器件符号，真实电路中就会指示对应的器件，并且在提示窗里出现该元件在电路中的作用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838450" cy="2019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路原理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电路的电路工作原理讲解，利用生动的动画演示，配合上专业的语音讲解使得该教学课件达到一定的深度。枯燥的原理授课变得生动易懂，是老师有力的教学工具之一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800350" cy="1790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接线练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学生通过半透明的原理图上的提示，按照原理图对电路进行模拟接线，接线的同时系统也有相应的提示。可以训练学生的规范接线和提供对电路的熟悉程度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791460" cy="1771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仿真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学员可以操作空气开关，按钮等元器件来操控相应项目的电路。界面上的接触器、时间继电器等元器件就可以根据操作控制电机的转动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933700" cy="19342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子技术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器材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建模，使实验设备上所用到的元器件真实的放映给学生，包括电阻色环细节，使学生有个直观的认识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6582410" cy="15341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       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路原理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电路的电路工作原理讲解，利用生动的动画演示，配合上专业的语音讲解使得该教学软件达到一定的深度。枯燥的原理授课变得生动易懂，是老师有力的教学工具之一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563110" cy="317246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实验仿真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真实的反映出实验现象，包括示波器的波形、电压（可测多点），调节电位计或操作某些按钮开关，电路的参数会跟随变化。直观生动的模拟出了实验所要达到的效果，也能使学生熟悉实验仪器的使用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照明电路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610100" cy="3352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使用方法同上，本模块包括日光灯接线、两地灯控制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仪器仪表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模块包括万用表、兆欧表、电流表、电压表、钳形电流表。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机床电路排故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715510" cy="35242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部分：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jc w:val="center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476750" cy="35623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2-26T02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