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W-X3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新型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80486DX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微机接口实验系统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基于微机原理和接口实验教学的特点，我们采用基础功能实验电路一体化设计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核心模块和创新拓展型实验电路用独立模块外接扩展方式实现，既兼顾演示验证性实验、又考虑到综合设计和创新研究性实验的需要。是一款灵活性极强的新型微机原理和接口实验教学平台，适合各层次学生进行微机原理和接口应用方面的实验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672330" cy="365950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图片供参考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一、硬件组成和结构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实验系统采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核心板和实验模块底板分离设计，全部系统总线和实验电路隔离设计，确保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系统安全可靠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核心板组成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.1 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基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A80486DX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设计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2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系统主控芯片采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PL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器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EPM7128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设计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3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系统监控采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56K Flash Memory W29C0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设计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4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用户程序和数据存储器采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28K SRAM UT62102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设计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5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两种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P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系统通信方式：①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H39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设计的标准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USB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通信；②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H395SL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设计的以太网通信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6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设计有新型串行通信接口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6C2550B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RS2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收发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SP232EEN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及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DB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接口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7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总线插座提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数据总线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地址总线（可扩展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地址总线），数据总线支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/16/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存储器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I/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操作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实验模块底板组成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.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电源：提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±5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±12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工作电源。每路均有短路保护自恢复功能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.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常用信号源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路正负单脉冲输出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路固定脉冲输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M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500K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0K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K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K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0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0-5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模拟量输出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实验电路主板组成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.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电源：提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±5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±12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工作电源。每路均有短路保护自恢复功能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.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常用信号源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路正负单脉冲输出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路固定脉冲输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M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500K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0K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K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K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0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0-5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模拟量输出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.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人机接口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×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键盘矩阵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开关量输出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开关量输人显示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带译码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只高亮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LE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七段数码显示器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音频信号输入电路，带麦克风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音频信号输出电路（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Ω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喇叭、蜂鸣器）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继电器接口控制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直流电机及驱动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三相五线步进电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0BY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及驱动电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UN200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LCD1286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中文液晶（兼容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LCD160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字符型）显示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×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双色点阵显示及其驱动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4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控制电路和通信实验电路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A/D 080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转换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位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D/A08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转换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并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I/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接口扩展电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5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54/825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定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计数器接口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5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串行口接口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5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中断控制接口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37A DM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数据传送接口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74LS16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串并转换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5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传感器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光电传感器：采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ST13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，带栅格盘，可以测量电机转速，实现电机闭环控制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数字温度传感器：采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8B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实现温度的测量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6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配置双通道虚拟示波器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真正的高速双通道存储虚拟示波器，可切换为单通道提高采样率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带有实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X-Y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示波器：自动同步显示功能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存储功能：存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栽入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分析历史波型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输入模拟电压信号幅值由软件调整，勿需硬件开关切换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带有幅频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相频特性专用虚拟示波器。可以保存波型文件，图片文件，方便插入在教学课件中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7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扩展接口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扩展全部系统总线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L_D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总线插座，用于接入外扩模块，开展创新实验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扩展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IC1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插座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只，扩展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IC4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插座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只，用于自己设计译码器或辅助逻辑电路等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8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可以外部扩展的创新实验模块（选配）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6X1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点阵显示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AN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总线通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SJA10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实验电路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LE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音频电平显示实验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高精度数字标尺显示实验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USB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总线通信实验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I/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口扩展模块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存储器读写电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.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实验线路的连接：全部信号采用排线连接或单根杜邦线连接，操作简便，连接稳定可靠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.1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机箱：外形参考尺寸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60×380×1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，铝木合金材料，绿色环保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二、软件功能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★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P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通信可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USB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和以太网络两种方式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★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. P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端集成开发环境软件基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.NE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开发，支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Windows XP/7/1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系统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★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汇编语言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语言支持符号化远程调试，同时支持本机调试，即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P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独立调试方式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★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汇编语言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语言均采用工程文件组织管理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★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汇编语言支持多段调试；支持寄存器、变量显示及修改；支持命令行窗口运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DEBUG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调试命令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★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汇编语言调试支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INT21H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字符和字符串重定向显示功能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,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号）、支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INT21H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的字符和字符串远程键盘输入功能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,1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号），支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D/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虚拟仪器显示功能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★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7.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汇编语言支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保护模式编程实验，内容包括描述符、特权级变换、任务切换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59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硬件中断、异常处理、无分页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分页存储管理等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.A8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集成开发环境实模式下的调试软件界面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59705" cy="369951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9. A8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集成开发环境调试保护模式汇编程序界面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086350" cy="347408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.A8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集成开发环境调试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程序界面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198745" cy="361442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三、可以实现的实验项目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.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实模式下基础硬件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ADC0809A/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转换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DAC0832D/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转换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55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并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I/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口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53A/8254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定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计数器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59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单级中断控制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51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串行通信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37A DM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控制数据传送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直流电机转速测量与控制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步进电机控制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继电器控制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存储器读写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I/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口输入和输出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×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双色点阵字符显示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28×64LC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液晶图形显示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数码管显示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矩阵键盘控制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交通灯控制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并串、串并转换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电子琴设计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中断控制器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86EX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）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以下实验可以通过外部扩展模块实现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6X1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点阵显示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SB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总线通信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AN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总线通信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LE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音频电平显示实验电路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高精度数字标尺显示实验电路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6/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I/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口扩展模块实验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6/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位存储器读写实验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.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软件实验项目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显示程序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数据传送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数码转换类程序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运算类程序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分支程序设计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循环程序设计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子程序设计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综合程序设计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.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保护模式下的实验项目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分页存储管理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全局描述符表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任务切换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CALL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任务切换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JMP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实模式保护模式转换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无分页存储管理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</w:rPr>
        <w:t>825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</w:rPr>
        <w:t>中断实验实验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四、实验系统配置表</w:t>
      </w:r>
    </w:p>
    <w:tbl>
      <w:tblPr>
        <w:tblW w:w="7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2687"/>
        <w:gridCol w:w="3319"/>
        <w:gridCol w:w="894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-X3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486D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机接口实验系统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详细技术指标里的全部硬件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验用杜邦线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CM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CM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芯串口通信线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方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信线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芯排线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CM 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CM 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网线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5M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跳线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验指导书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件光盘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调试软件和说明书电子档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3-18T05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