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TW-X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数字模拟综合实验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箱由铝木合金箱体、高性能线性电源、常用数字模拟信号源和实验电路组成。其中实验电路采用固定功能模块和开放式模块相结合的方式，固定功能模块和开方式模块有很多种可供选择，用户可根据需求灵活配置。以满足不同专业、不同层次学生的教学实验要求。本平台适用于本专院校所有电类和非电类专业《数字电子技术》、《数字系统设计》、《模拟电子技术》、《电子线路》等课程的实验和创新设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4187825" cy="3243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一、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实验箱工作电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输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AC220V±10%,50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输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.AC 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4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带中心抽头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7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（用于整流滤波实验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       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.DC±5V/2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±12V/0.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，每路均带有短路保护。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DVCC-D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电源保护板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+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电源带有欠压、过压、过流、短路和反向保护电路报警、自动恢复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       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DC 1.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5V/0.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连续可调，独立地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 常用数字模拟信号源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直流信号源：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-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+5V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-0.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+0.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连续可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提供二组正负单脉冲发生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有指示灯指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HZ-10K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连续可调时钟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M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固定脉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档输出，分别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0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K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K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0K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500K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M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路开关量输入并显示电路，输入端带保护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路开关量输出电路，输出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TT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高电平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TT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低电平，输出端自带显示电路，直观显示开关量的输出状态，同时输出端带保护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位七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共阳数码显示器，自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CD4511 BC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码译码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位独立共阳数码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位独立共阴数码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段和小数点全部引出并都设计有限流电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喇叭和蜂鸣器驱动控制电路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并带有音响输出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三状态逻辑笔测试电路：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CMO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TT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两种电平测试方式，高电平红灯亮，低电平绿灯亮，高阻黄灯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设计有少些分立元件：电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5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5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，电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0.01u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0.1u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300p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0uF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二极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N4148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电位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K/2K/10K/20K/50K/100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设计有集成电路插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4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6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0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多功能锁紧式插座，可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8P-40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集成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模拟实验电路模块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配置固定电路实验模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模块尺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91×11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面包板模块：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2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孔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孔面包板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面包板和主板的连接插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单管放大电路和射极跟随器电路模块：均以分立元件形式设计，有各种阻值电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电位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三极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二极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电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分立元件接插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组，测试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负反馈两级放大电路和差动放大电路模块：实验线路基本固定，只要少些接线就可以了，另设计了分立元件接插孔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组测试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桥式整流、滤波、三端集成稳压电源和功率放大器模块：实验线路基本固定，只要少些接线就可以了，另设计了分立元件接插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组，测试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运放电路实验模块：均以分立元件形式设计，有各种阻值电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电位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K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0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，稳压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二极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电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个，分立元件接插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组。测试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实验线路的连接：全部信号引出采用自锁紧式涂金插孔，永不氧化，美观漂亮，实验导线连接稳定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箱体：参考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480×360×14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，铝木合金材料，绿色环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二、实验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数字部分基本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晶体管开关特性、限幅器与钳位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TT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集成逻辑门的逻辑功能与参数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CMO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集成逻辑门的逻辑功能与参数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集成逻辑电路的连接和驱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组合逻辑电路的设计与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译码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数据选择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触发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计数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移位寄存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脉冲分配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使用门电路产生脉冲信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单稳态触发器与施密特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5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时基电路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综合实验（以下实验选配实验，需要另配元器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D / 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A / 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转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智力竞赛抢答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电子秒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三位半直流数字电压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数字频率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拔河游戏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 随机存取存储器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模拟部分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单级放大电路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两级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负反馈放大电路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射极跟随器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差动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比例求和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积分与微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波形发生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有源滤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电压比较器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OT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功率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整流滤波与并联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电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电压转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频率转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波形变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t>三、实验箱配置</w:t>
      </w:r>
    </w:p>
    <w:tbl>
      <w:tblPr>
        <w:tblW w:w="8461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631"/>
        <w:gridCol w:w="4072"/>
        <w:gridCol w:w="3111"/>
        <w:gridCol w:w="647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说明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W-X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主机箱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含机箱、工作电源、常用数字模拟信号源、数字电路实验区、模拟电路模块接入区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面包板模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单管放大电路和射极跟随器电路模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负反馈两级放大电路和差动放大电路模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桥式整流、滤波、三端集成稳压电源和功率放大器模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运放电路实验模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配套各种实验连接线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根实验导线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根供电电源线，保险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根，实验指导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本。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附：使用本实验箱需配套仪器仪表：万用表、函数信号发生器和示波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4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4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4-06T10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288BF010B44F597F88E3872F2A90D</vt:lpwstr>
  </property>
  <property fmtid="{D5CDD505-2E9C-101B-9397-08002B2CF9AE}" pid="3" name="KSOProductBuildVer">
    <vt:lpwstr>2052-11.1.0.10356</vt:lpwstr>
  </property>
</Properties>
</file>