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TW-X2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数字、模拟电路综合实验箱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数字模拟电路教学实验箱是一款真正的数电模电综合实验箱！绝非市场上常见的简化阉割版。自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DD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函数信号发生器，高精度数字频率计！板载常用器件库，另有扩展区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实现开放教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6"/>
          <w:szCs w:val="16"/>
          <w:shd w:fill="FFFFFF" w:val="clear"/>
        </w:rPr>
        <w:drawing>
          <wp:inline distT="0" distB="0" distL="0" distR="0">
            <wp:extent cx="4276090" cy="35947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6"/>
          <w:szCs w:val="16"/>
          <w:shd w:fill="FFFFFF" w:val="clear"/>
        </w:rPr>
        <w:t>一、实验箱硬件资源介绍</w:t>
      </w:r>
    </w:p>
    <w:tbl>
      <w:tblPr>
        <w:tblW w:w="8652" w:type="dxa"/>
        <w:jc w:val="left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660"/>
        <w:gridCol w:w="1306"/>
        <w:gridCol w:w="6686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36"/>
                <w:szCs w:val="4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36"/>
                <w:szCs w:val="4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名称</w:t>
            </w:r>
          </w:p>
        </w:tc>
        <w:tc>
          <w:tcPr>
            <w:tcW w:w="6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36"/>
                <w:szCs w:val="4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指标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电源</w:t>
            </w:r>
          </w:p>
        </w:tc>
        <w:tc>
          <w:tcPr>
            <w:tcW w:w="6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输入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~ 220V/50Hz±10%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输出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DC ±12V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+5V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多路稳压源，最大输出电流均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DC -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-12V ,+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+27V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两路连续可调，最大输出电流均为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500m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；两路交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~ 7.5V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一路交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~15V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，最大输出电流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250m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+5V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带有短路音响报警功能，以上各路输出均有过流保护，自恢复功能。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DDS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函数发生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输出波形：正弦波，方波（占空比可调），三角波，锯齿波，四脉方列、八脉方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频率范围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.01Hz ~ 5MHz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（频率可精确调节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频率分辨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:0.01Hz(10mHz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输出幅值：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0Vp-p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空载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输出阻抗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51Ω±10%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方波占空比范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: 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%~99%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TTL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输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: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频率范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.01Hz ~ 5MHz     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幅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&gt;3Vp-p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扫频功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支持线性扫描和对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数扫描方式；频率设定范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.01Hz ~ 5MHz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频率扫描范围，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M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预设频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~M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预设频率；扫描速率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s~99s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步进。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36"/>
                <w:szCs w:val="4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数字频率计</w:t>
            </w:r>
          </w:p>
        </w:tc>
        <w:tc>
          <w:tcPr>
            <w:tcW w:w="6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both"/>
              <w:rPr>
                <w:sz w:val="36"/>
                <w:szCs w:val="4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测量范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:0-60MHZ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，液晶显示，可对内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外部信号进行频率测量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计数器</w:t>
            </w:r>
          </w:p>
        </w:tc>
        <w:tc>
          <w:tcPr>
            <w:tcW w:w="6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计数范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:0-429496729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，输入幅度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Vp-p~20Vp-p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数码管显示</w:t>
            </w:r>
          </w:p>
        </w:tc>
        <w:tc>
          <w:tcPr>
            <w:tcW w:w="6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位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BCD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十进制译码电路七段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数码管以及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位不带译码电路的七段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数码管电路（可接共阴或共阳数码管，并设有限流电阻）；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逻辑开关及电平指示</w:t>
            </w:r>
          </w:p>
        </w:tc>
        <w:tc>
          <w:tcPr>
            <w:tcW w:w="6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(1)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组独立逻辑电平开关：可输出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”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”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电平（为正逻辑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(2)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组电平显示：由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发光二极管及驱动电路组成。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单脉冲</w:t>
            </w:r>
          </w:p>
        </w:tc>
        <w:tc>
          <w:tcPr>
            <w:tcW w:w="6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消抖脉冲，可同时输出正负两个脉冲，脉冲幅值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电平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组；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可调直流信号源</w:t>
            </w:r>
          </w:p>
        </w:tc>
        <w:tc>
          <w:tcPr>
            <w:tcW w:w="6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双路输出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-0.5V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～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.5V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；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5V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～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5V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两档连续可调。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逻辑笔</w:t>
            </w:r>
          </w:p>
        </w:tc>
        <w:tc>
          <w:tcPr>
            <w:tcW w:w="6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具有测定高电平、低电平、中间电平及脉冲测试等功能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元件库</w:t>
            </w:r>
          </w:p>
        </w:tc>
        <w:tc>
          <w:tcPr>
            <w:tcW w:w="6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板载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只可调电位器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K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0K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00K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470K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扬声器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只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蜂鸣器及驱动电路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只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继电器及控制电路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只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按钮开关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组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多种规格阻容元件，参数在面板上标明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并提供多组圆孔针，可方便用户接插各种不同电阻，电容，二极管，三极管等器件。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36"/>
                <w:szCs w:val="4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集成底座</w:t>
            </w:r>
          </w:p>
        </w:tc>
        <w:tc>
          <w:tcPr>
            <w:tcW w:w="6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双列直插式集成电路插座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只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40P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锁紧式插座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只（可插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脚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脚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脚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脚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脚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脚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脚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脚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脚等多种规格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DIP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封装芯片）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36"/>
                <w:szCs w:val="4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实验区插孔</w:t>
            </w:r>
          </w:p>
        </w:tc>
        <w:tc>
          <w:tcPr>
            <w:tcW w:w="6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采用镀金小型孔，永不氧化，美观漂亮，实用性强，实验导线插头采用镀金工艺制作，锁紧式，插拔更方便，接触更可靠，使用寿命更长 ，可叠插。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36"/>
                <w:szCs w:val="4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测试环</w:t>
            </w:r>
          </w:p>
        </w:tc>
        <w:tc>
          <w:tcPr>
            <w:tcW w:w="6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测试信号通过测试环引出，采用欧洲进口测试环，三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2.5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标准间距，两点焊接，坚固耐用，方便探头连接测试。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模拟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模块</w:t>
            </w:r>
          </w:p>
        </w:tc>
        <w:tc>
          <w:tcPr>
            <w:tcW w:w="6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双组集成运放电路、交流电源电路、桥式整流滤波电路、串联稳压电路、集成稳压电路一、集成稳压电路二、分立放大电路、差分放大电路、场效应管电路、集成功率放大电路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OTL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功率放大器、晶闸管电路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外形尺寸</w:t>
            </w:r>
          </w:p>
        </w:tc>
        <w:tc>
          <w:tcPr>
            <w:tcW w:w="6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=470mm×360mm×140mm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；</w:t>
            </w:r>
          </w:p>
        </w:tc>
      </w:tr>
      <w:tr>
        <w:trPr/>
        <w:tc>
          <w:tcPr>
            <w:tcW w:w="8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选配模块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MCS-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单片机模块</w:t>
            </w:r>
          </w:p>
        </w:tc>
        <w:tc>
          <w:tcPr>
            <w:tcW w:w="6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CPU:AT89S5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1.05924MHz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晶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标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JTAG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接口，支持在线编程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外部复位电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所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IO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口均引出并加清晰标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提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ISP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下载器。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CPLD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模块</w:t>
            </w:r>
          </w:p>
        </w:tc>
        <w:tc>
          <w:tcPr>
            <w:tcW w:w="6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CPU: EPM1270T144, Alter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公司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40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CPLD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器件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标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JTAG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接口，支持在线编程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提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USB-Blaster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下载器，支持三种下载模式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PS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JTAG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；支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WindowsXP,Windows Vista, Windows7(32bit/64bit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系统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USB 2.0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接口；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36"/>
                <w:szCs w:val="4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逻辑分析仪</w:t>
            </w:r>
          </w:p>
        </w:tc>
        <w:tc>
          <w:tcPr>
            <w:tcW w:w="6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24M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采样率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组数字通道，可以自动分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UART,IIC,SPI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等诸多标准协议。配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通讯线及测试杜邦线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36"/>
                <w:szCs w:val="4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面包板</w:t>
            </w:r>
          </w:p>
        </w:tc>
        <w:tc>
          <w:tcPr>
            <w:tcW w:w="6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可选配面包板，提供专用连接线，方便与主板连接实验。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二、实验内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）数字部分实验内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基本实验部分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实验一     门电路逻辑功能及测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实验二     译码器和数据选择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实验三     运算电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半加器、全加器及逻辑运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 xml:space="preserve">实验四     触发器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R-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 xml:space="preserve">D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J-K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实验五     计数器电路测试及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实验六     波形产生及单稳态触发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实验七     集成计数器及寄存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 xml:space="preserve">实验八   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 xml:space="preserve">555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时基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实验九     三态输出触发器及锁存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选做实验部分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实验十     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 xml:space="preserve">COMS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门电路测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实验十一   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T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门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O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门的功能测试及应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实验十二   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 xml:space="preserve">TTL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不同系列芯片性能和参数的测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实验十三    门电路的驱动能力测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实验十四    逻辑笔实验与分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实验十五   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 xml:space="preserve">TTL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CMO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相互连接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实验十六   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 xml:space="preserve">MSI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加发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实验十七    竞争冒险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实验十八    触发器应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实验十九    寄存器及其应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实验二十    计数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 xml:space="preserve">MSI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芯片的应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实验二十一  时序电路应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实验二十二  顺序脉冲和脉冲分配器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实验二十三  施密特触发器及其应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实验二十四  单稳态触发器及其应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实验二十五  多路模拟开关及其应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实验二十六  数字定时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实验二十七  电压变换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实验二十八  四路优先判决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）模拟部分实验内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实验一     单级放大电路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实验二     两级放大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实验三     负反馈放大电路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实验四     射极跟随器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实验五     差动放大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实验六     比例求和运算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实验七     积分与微分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实验八     波形发生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实验九     有源滤波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实验十     电压比较器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 xml:space="preserve">实验十一 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I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电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R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正弦波振荡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实验十二   集成功率放大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实验十三   整流滤波与并联稳压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实验十四   串联稳压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实验十五   集成稳压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 xml:space="preserve">实验十六 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R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正弦波振荡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 xml:space="preserve">实验十七 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L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振荡器及选频放大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实验十八   电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电压转换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实验十九   电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频率转换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实验二十   互补对称功率放大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实验二十一 波形变换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实验二十二 扬效应管实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新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实验二十三 可控硅实验电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新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)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36"/>
          <w:szCs w:val="44"/>
          <w:lang w:val="en-US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36"/>
          <w:szCs w:val="4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1-04-06T10:1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C28D548264F5DBD035FC68FA75E99</vt:lpwstr>
  </property>
  <property fmtid="{D5CDD505-2E9C-101B-9397-08002B2CF9AE}" pid="3" name="KSOProductBuildVer">
    <vt:lpwstr>2052-11.1.0.10356</vt:lpwstr>
  </property>
</Properties>
</file>