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ABS/ESP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制动系统实训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4933950" cy="57442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48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（一）产品简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　　　本实验台以全新大众帕萨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V6 2.8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车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ABS/ASR/ES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制动系统为主体材料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ABS/ASR/ES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系统能够正常运行，即可模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ABS/AS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系统的工作过程演示。适用于各类型院校及培训机构对汽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ABS/ASR/ES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系统理论和维修实训的实训教学需要。本实训台实训功能齐全、操作方便、安全可靠、美观大方。附使用说明书与实验指导书，相关课题的教学资料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（二）结构组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　　　帕萨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V6 2.8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车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ABS/ASR/ES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阀体总成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ABS/ASR/ES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控制单元、前后碟制动机构、轮速传感器及信号盘、转向与加速传感器、方向盘总成、仪表系统；面板铁柜、彩色原车电路原理图、油压原理图、调速电机、变频器及经高温喷塑处理带滚轮台架、原车发动机转速装置及自动变速器档位与车速装置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（三）功能特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主缸油压与分缸油压实时指针式压力表显示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液压泵工作状态通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LE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灯显 示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彩色原车电路原理图，油压原理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轮速通过调速电机进行调整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自动断电保护装置，避免电机反拖，有效保护电器元件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ABS/ASR/ES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系统动态演示，仪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ABS/ASR/ES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故障灯显示故障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外接式电脑检测端子便于检测电路电压或电阻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OB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数据输出接口，便于通过专用检测仪器进行检测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故障模拟系统可模拟实际运行工况，设置多种实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ABS/ASR/ES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系统常见故障。具体内容详见故障模拟设置装置说明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．实训台底座部分采用钢性结构焊接，面板柜冲压成形，面板柜与底座可分离，台架表面采用烤漆工艺，带万向自锁脚轮装置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．可进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ABS/ASR/ES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制动系统排空及调整、系统匹配等实训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（四）技术参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外观尺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650×1000×185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（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高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电机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3.5KW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变频电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电机电源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380V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AB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系统电源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60A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蓄电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工作温度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-50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50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9"/>
          <w:szCs w:val="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3"/>
          <w:szCs w:val="13"/>
          <w:shd w:fill="FFFFFF" w:val="clear"/>
        </w:rPr>
        <w:drawing>
          <wp:inline distT="0" distB="0" distL="0" distR="0">
            <wp:extent cx="5358765" cy="62782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627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9"/>
          <w:szCs w:val="9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9"/>
          <w:szCs w:val="9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1-04-28T09:0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E46D7C97F4DAF8F87D37FCFD177C7</vt:lpwstr>
  </property>
  <property fmtid="{D5CDD505-2E9C-101B-9397-08002B2CF9AE}" pid="3" name="KSOProductBuildVer">
    <vt:lpwstr>2052-11.1.0.10356</vt:lpwstr>
  </property>
</Properties>
</file>