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TW-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7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电工原理辅助</w:t>
      </w:r>
      <w:r>
        <w:rPr>
          <w:rFonts w:ascii="宋体" w:hAnsi="宋体" w:cs="宋体"/>
          <w:b/>
          <w:bCs/>
          <w:sz w:val="32"/>
          <w:szCs w:val="32"/>
        </w:rPr>
        <w:t>实验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交流异步电机控制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电工原理辅助箱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80V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交流接触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只，时间继电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只，热继电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控制开关（模拟启动、停止、急停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功率整流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制动电阻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Ω/25W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功率电阻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K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Ω/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W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K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/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W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K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/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3W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各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1µF/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00V</w:t>
      </w:r>
      <w:r>
        <w:rPr>
          <w:rFonts w:ascii="宋体" w:hAnsi="宋体" w:cs="宋体"/>
          <w:color w:val="000000"/>
          <w:spacing w:val="-2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.2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uf/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0V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.7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µF/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00V</w:t>
      </w:r>
      <w:r>
        <w:rPr>
          <w:rFonts w:ascii="宋体" w:hAnsi="宋体" w:cs="宋体"/>
          <w:color w:val="000000"/>
          <w:spacing w:val="-2"/>
          <w:sz w:val="21"/>
          <w:szCs w:val="21"/>
          <w:lang w:eastAsia="zh-CN"/>
        </w:rPr>
        <w:t>各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pacing w:val="-2"/>
          <w:sz w:val="21"/>
          <w:szCs w:val="21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pacing w:val="-2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500mA</w:t>
      </w:r>
      <w:r>
        <w:rPr>
          <w:rFonts w:ascii="宋体" w:hAnsi="宋体" w:cs="宋体"/>
          <w:color w:val="000000"/>
          <w:spacing w:val="-2"/>
          <w:sz w:val="21"/>
          <w:szCs w:val="21"/>
          <w:lang w:val="en-US" w:eastAsia="zh-CN"/>
        </w:rPr>
        <w:t>数字交流毫安表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pacing w:val="-2"/>
          <w:sz w:val="21"/>
          <w:szCs w:val="21"/>
          <w:lang w:val="en-US" w:eastAsia="zh-CN"/>
        </w:rPr>
        <w:t>只，数字式三相功率、功率因素表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pacing w:val="-2"/>
          <w:sz w:val="21"/>
          <w:szCs w:val="21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-2"/>
          <w:sz w:val="21"/>
          <w:szCs w:val="21"/>
        </w:rPr>
        <w:t>双绕组变压器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1</w:t>
      </w:r>
      <w:r>
        <w:rPr>
          <w:rFonts w:ascii="宋体" w:hAnsi="宋体" w:cs="宋体"/>
          <w:color w:val="000000"/>
          <w:spacing w:val="-2"/>
          <w:sz w:val="21"/>
          <w:szCs w:val="21"/>
        </w:rPr>
        <w:t>只：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220V/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26V/6.3V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箱：</w:t>
      </w:r>
      <w:r>
        <w:rPr>
          <w:rFonts w:ascii="宋体" w:hAnsi="宋体" w:cs="宋体"/>
          <w:sz w:val="21"/>
          <w:szCs w:val="21"/>
        </w:rPr>
        <w:t xml:space="preserve">坚固型铝合金框架，厚实的 </w:t>
      </w:r>
      <w:r>
        <w:rPr>
          <w:rFonts w:eastAsia="宋体" w:cs="宋体" w:ascii="宋体" w:hAnsi="宋体"/>
          <w:sz w:val="21"/>
          <w:szCs w:val="21"/>
        </w:rPr>
        <w:t xml:space="preserve">ABS </w:t>
      </w:r>
      <w:r>
        <w:rPr>
          <w:rFonts w:ascii="宋体" w:hAnsi="宋体" w:cs="宋体"/>
          <w:sz w:val="21"/>
          <w:szCs w:val="21"/>
        </w:rPr>
        <w:t xml:space="preserve">塑料包角，参考外形尺寸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80×360×150mm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6685</wp:posOffset>
                </wp:positionV>
                <wp:extent cx="1198880" cy="331470"/>
                <wp:effectExtent l="5080" t="5080" r="5715" b="4470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31560"/>
                        </a:xfrm>
                        <a:prstGeom prst="wedgeRoundRectCallout">
                          <a:avLst>
                            <a:gd name="adj1" fmla="val -27226"/>
                            <a:gd name="adj2" fmla="val 179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功率/功率因素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199.1pt;margin-top:11.55pt;width:94.3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功率/功率因素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2720</wp:posOffset>
                </wp:positionH>
                <wp:positionV relativeFrom="paragraph">
                  <wp:posOffset>146685</wp:posOffset>
                </wp:positionV>
                <wp:extent cx="942340" cy="331470"/>
                <wp:effectExtent l="5080" t="5080" r="5715" b="46101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31560"/>
                        </a:xfrm>
                        <a:prstGeom prst="wedgeRoundRectCallout">
                          <a:avLst>
                            <a:gd name="adj1" fmla="val -8759"/>
                            <a:gd name="adj2" fmla="val 18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交流毫安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13.6pt;margin-top:11.55pt;width:74.1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交流毫安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9220</wp:posOffset>
                </wp:positionH>
                <wp:positionV relativeFrom="paragraph">
                  <wp:posOffset>156210</wp:posOffset>
                </wp:positionV>
                <wp:extent cx="942340" cy="331470"/>
                <wp:effectExtent l="376555" t="5080" r="5715" b="38862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31560"/>
                        </a:xfrm>
                        <a:prstGeom prst="wedgeRoundRectCallout">
                          <a:avLst>
                            <a:gd name="adj1" fmla="val -89615"/>
                            <a:gd name="adj2" fmla="val 16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时间继电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08.6pt;margin-top:12.3pt;width:74.1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时间继电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45085</wp:posOffset>
            </wp:positionV>
            <wp:extent cx="3269615" cy="245237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7220</wp:posOffset>
                </wp:positionH>
                <wp:positionV relativeFrom="paragraph">
                  <wp:posOffset>81280</wp:posOffset>
                </wp:positionV>
                <wp:extent cx="682625" cy="331470"/>
                <wp:effectExtent l="286385" t="5080" r="5080" b="571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31560"/>
                        </a:xfrm>
                        <a:prstGeom prst="wedgeRoundRectCallout">
                          <a:avLst>
                            <a:gd name="adj1" fmla="val -87365"/>
                            <a:gd name="adj2" fmla="val -9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整流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48.6pt;margin-top:6.4pt;width:53.7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整流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7695</wp:posOffset>
                </wp:positionH>
                <wp:positionV relativeFrom="paragraph">
                  <wp:posOffset>217805</wp:posOffset>
                </wp:positionV>
                <wp:extent cx="796925" cy="331470"/>
                <wp:effectExtent l="317500" t="5080" r="5080" b="571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31560"/>
                        </a:xfrm>
                        <a:prstGeom prst="wedgeRoundRectCallout">
                          <a:avLst>
                            <a:gd name="adj1" fmla="val -85634"/>
                            <a:gd name="adj2" fmla="val 19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阻容元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47.85pt;margin-top:17.15pt;width:62.7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阻容元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71755</wp:posOffset>
                </wp:positionV>
                <wp:extent cx="960120" cy="588010"/>
                <wp:effectExtent l="5080" t="5080" r="955675" b="5715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87880"/>
                        </a:xfrm>
                        <a:prstGeom prst="wedgeRoundRectCallout">
                          <a:avLst>
                            <a:gd name="adj1" fmla="val 149319"/>
                            <a:gd name="adj2" fmla="val 3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组380V交流接触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6.7pt;margin-top:5.65pt;width:75.55pt;height:4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三组380V交流接触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5470</wp:posOffset>
                </wp:positionH>
                <wp:positionV relativeFrom="paragraph">
                  <wp:posOffset>167640</wp:posOffset>
                </wp:positionV>
                <wp:extent cx="800100" cy="331470"/>
                <wp:effectExtent l="840740" t="5080" r="5715" b="5715"/>
                <wp:wrapNone/>
                <wp:docPr id="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1560"/>
                        </a:xfrm>
                        <a:prstGeom prst="wedgeRoundRectCallout">
                          <a:avLst>
                            <a:gd name="adj1" fmla="val -154995"/>
                            <a:gd name="adj2" fmla="val -1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热继电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46.1pt;margin-top:13.2pt;width:62.9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热继电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220</wp:posOffset>
                </wp:positionH>
                <wp:positionV relativeFrom="paragraph">
                  <wp:posOffset>186055</wp:posOffset>
                </wp:positionV>
                <wp:extent cx="777240" cy="331470"/>
                <wp:effectExtent l="309880" t="5080" r="5715" b="5715"/>
                <wp:wrapNone/>
                <wp:docPr id="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31560"/>
                        </a:xfrm>
                        <a:prstGeom prst="wedgeRoundRectCallout">
                          <a:avLst>
                            <a:gd name="adj1" fmla="val -85634"/>
                            <a:gd name="adj2" fmla="val 2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压变压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48.6pt;margin-top:14.65pt;width:61.1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压变压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147320</wp:posOffset>
                </wp:positionV>
                <wp:extent cx="1081405" cy="331470"/>
                <wp:effectExtent l="5715" t="396240" r="5080" b="571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31560"/>
                        </a:xfrm>
                        <a:prstGeom prst="wedgeRoundRectCallout">
                          <a:avLst>
                            <a:gd name="adj1" fmla="val -10689"/>
                            <a:gd name="adj2" fmla="val -16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三组控制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67.25pt;margin-top:11.6pt;width:85.1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三组控制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电工原理辅助箱参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5-18T13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988C0CF945F8993F171E411352E0</vt:lpwstr>
  </property>
  <property fmtid="{D5CDD505-2E9C-101B-9397-08002B2CF9AE}" pid="3" name="KSOProductBuildVer">
    <vt:lpwstr>2052-11.1.0.10495</vt:lpwstr>
  </property>
</Properties>
</file>