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W-X60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型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可编程实验箱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SIEMENS 15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列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适合自动化控制及电气相关行业的人员学习，适合大学本科、大中专院校、实验室、培训机构及个人自学实验配备。零基础或有电工经验的所有人群都可以学习，注重培养学员的实际动手操作能力，以实践为主并结合理论，主要学习机器设备的实用型自动化控制技术。可以让学员在短时间内迅速掌握这门技术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4838700" cy="461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箱采用模块化设计，包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机模块和台达伺服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0W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模块、触摸屏模块及控制象模块。各模块间相互独立。用户可方便扩展自己的模块，也为以后实验系统的升级提供了保障。也可根据用户要求，更改不同的实验模块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采用实物主机产品，按照电气标准设计和标准件选型的，是从实际应用实战出发进行学习的，学完后还可以改下线路和程序，直接安装到机器上使用，提高了实验的真实程度，确保了实验的实用性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实验项目设计开发中根据用户的要求和建议，使实验由简到难，从而达到一个循序渐进的学习过程。实验项目也充分贴近实际应用和教学大纲的要求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验项目丰富，扩展灵活，使用可靠，在教学活动或项目开发中易于使用和维护，是目前国内市场上一款性价比极高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学实验设备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技术性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输入电源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AC: 220V 50HZ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有漏电保护开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工作环境温度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-10-55℃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相对湿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lt;85%(25℃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配置要求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3"/>
        <w:gridCol w:w="2872"/>
        <w:gridCol w:w="720"/>
        <w:gridCol w:w="720"/>
        <w:gridCol w:w="8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体配置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自动化控制基础实训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铝合金框架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PU 1512-1P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电源模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M 15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扩展模块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I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O3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I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O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变频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V20 0.37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轴直流运动控制对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丝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触摸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昆仑通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步进驱动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步进电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刻度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相电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控制模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指示灯、急停开关、光电传感器、蜂鸣器、电压表、安装板、开关电源、漏电空气开关、电阻、接触器、继电器、线槽、电源线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编程软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控组态软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程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与实验模块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指导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它配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连接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、实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3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软件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4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数据线驱动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5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通讯设置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6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程序下载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7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软件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8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通讯设置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9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程序下载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0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输入点位显示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1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输出点位控制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2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上设计按钮指示灯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3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上设计数字输入数字显示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4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定时器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5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计数器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6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脉冲控制步进电机控制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7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控制变频器电机正反转，停止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8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调节变频器速度电机转速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9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变频器编码器闭环控制电机移动定位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116814988.taobao.com/?spm=2013.1.1000126.d21.2ebc6e56EMAnUt" TargetMode="External"/><Relationship Id="rId4" Type="http://schemas.openxmlformats.org/officeDocument/2006/relationships/hyperlink" Target="https://shop116814988.taobao.com/?spm=2013.1.1000126.d21.2ebc6e56EMAnUt" TargetMode="External"/><Relationship Id="rId5" Type="http://schemas.openxmlformats.org/officeDocument/2006/relationships/hyperlink" Target="https://shop116814988.taobao.com/?spm=2013.1.1000126.d21.2ebc6e56EMAnUt" TargetMode="External"/><Relationship Id="rId6" Type="http://schemas.openxmlformats.org/officeDocument/2006/relationships/hyperlink" Target="https://shop116814988.taobao.com/?spm=2013.1.1000126.d21.2ebc6e56EMAnUt" TargetMode="External"/><Relationship Id="rId7" Type="http://schemas.openxmlformats.org/officeDocument/2006/relationships/hyperlink" Target="https://shop116814988.taobao.com/?spm=2013.1.1000126.d21.2ebc6e56EMAnUt" TargetMode="External"/><Relationship Id="rId8" Type="http://schemas.openxmlformats.org/officeDocument/2006/relationships/hyperlink" Target="https://shop116814988.taobao.com/?spm=2013.1.1000126.d21.2ebc6e56EMAnUt" TargetMode="External"/><Relationship Id="rId9" Type="http://schemas.openxmlformats.org/officeDocument/2006/relationships/hyperlink" Target="https://shop116814988.taobao.com/?spm=2013.1.1000126.d21.2ebc6e56EMAnUt" TargetMode="External"/><Relationship Id="rId10" Type="http://schemas.openxmlformats.org/officeDocument/2006/relationships/hyperlink" Target="https://shop116814988.taobao.com/?spm=2013.1.1000126.d21.2ebc6e56EMAnUt" TargetMode="External"/><Relationship Id="rId11" Type="http://schemas.openxmlformats.org/officeDocument/2006/relationships/hyperlink" Target="https://shop116814988.taobao.com/?spm=2013.1.1000126.d21.2ebc6e56EMAnUt" TargetMode="External"/><Relationship Id="rId12" Type="http://schemas.openxmlformats.org/officeDocument/2006/relationships/hyperlink" Target="https://shop116814988.taobao.com/?spm=2013.1.1000126.d21.2ebc6e56EMAnUt" TargetMode="External"/><Relationship Id="rId13" Type="http://schemas.openxmlformats.org/officeDocument/2006/relationships/hyperlink" Target="https://shop116814988.taobao.com/?spm=2013.1.1000126.d21.2ebc6e56EMAnUt" TargetMode="External"/><Relationship Id="rId14" Type="http://schemas.openxmlformats.org/officeDocument/2006/relationships/hyperlink" Target="https://shop116814988.taobao.com/?spm=2013.1.1000126.d21.2ebc6e56EMAnUt" TargetMode="External"/><Relationship Id="rId15" Type="http://schemas.openxmlformats.org/officeDocument/2006/relationships/hyperlink" Target="https://shop116814988.taobao.com/?spm=2013.1.1000126.d21.2ebc6e56EMAnUt" TargetMode="External"/><Relationship Id="rId16" Type="http://schemas.openxmlformats.org/officeDocument/2006/relationships/hyperlink" Target="https://shop116814988.taobao.com/?spm=2013.1.1000126.d21.2ebc6e56EMAnUt" TargetMode="External"/><Relationship Id="rId17" Type="http://schemas.openxmlformats.org/officeDocument/2006/relationships/hyperlink" Target="https://shop116814988.taobao.com/?spm=2013.1.1000126.d21.2ebc6e56EMAnUt" TargetMode="External"/><Relationship Id="rId18" Type="http://schemas.openxmlformats.org/officeDocument/2006/relationships/hyperlink" Target="https://shop116814988.taobao.com/?spm=2013.1.1000126.d21.2ebc6e56EMAnUt" TargetMode="External"/><Relationship Id="rId19" Type="http://schemas.openxmlformats.org/officeDocument/2006/relationships/hyperlink" Target="https://shop116814988.taobao.com/?spm=2013.1.1000126.d21.2ebc6e56EMAnU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0T06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