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 xml:space="preserve">TW-X59 </w:t>
      </w:r>
      <w:r>
        <w:rPr>
          <w:sz w:val="40"/>
          <w:szCs w:val="40"/>
        </w:rPr>
        <w:t>可编程</w:t>
      </w:r>
      <w:r>
        <w:rPr>
          <w:sz w:val="40"/>
          <w:szCs w:val="40"/>
          <w:lang w:val="en-US" w:eastAsia="zh-CN"/>
        </w:rPr>
        <w:t>PLC</w:t>
      </w:r>
      <w:r>
        <w:rPr>
          <w:sz w:val="40"/>
          <w:szCs w:val="40"/>
        </w:rPr>
        <w:t>控制器实验箱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产品特点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L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主机采用西门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系列，功能上完全满足目前高等院校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学要求。也可按照用户要求，使用其他品牌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主机，如三菱、欧姆龙、松下、富士等，而实验模块不作改动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用模块化设计，包括</w:t>
      </w:r>
      <w:r>
        <w:rPr>
          <w:rFonts w:eastAsia="宋体" w:cs="宋体" w:ascii="宋体" w:hAnsi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主机模块和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个实验模块。各模块间相互独立。在主机模块中，所有输入输出端口都通过导线连接到实验板上的镀金孔上，各实验模块都有独立的输入、输出、公共端，这样在实验时只需连接所用到的端口。用户可方便扩展自己的模块，也为以后实验系统的升级提供了保障。也可根据用户要求，更改不同的实验模块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较多地采用了实物产品，提高了实验的真实程度，确保了实验的实用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采用步进电机、减速步进电机、直流电机和减速直流电机等四种电机，其中减速步进电机配有单片机控制的伺服电路，运转平滑、精确，噪声小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使用了十个继电器，并在实验板上画有继电器的正反转接法示意图，让学生理解并掌握继电器在正反转控制电路中的使用方法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）使用了十二个传感器，可完成闭环控制实验，如电梯、刀库等实验。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实验项目由基本指令实验，常用功能指令实验、综合实验三部分组成。在实验项目设计开发中根据用户的要求和建议，使实验由简到难，从而达到一个循序渐进的学习过程。实验项目也充分贴近实际应用和教学大纲的要求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在实验箱的设计中留出了所有的输入、输出、公共端子，用户可方便扩展自己的模块，以及以后实验系统的升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72"/>
        <w:rPr>
          <w:rFonts w:ascii="宋体" w:hAnsi="宋体" w:eastAsia="宋体" w:cs="宋体"/>
          <w:bCs/>
          <w:color w:val="000000"/>
          <w:spacing w:val="-2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6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、配备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MCGS</w:t>
      </w:r>
      <w:r>
        <w:rPr>
          <w:rFonts w:ascii="宋体" w:hAnsi="宋体" w:cs="宋体"/>
          <w:color w:val="000000"/>
          <w:spacing w:val="-2"/>
          <w:sz w:val="24"/>
          <w:szCs w:val="24"/>
        </w:rPr>
        <w:t>工控组态软件，可直观地进行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PLC</w:t>
      </w:r>
      <w:r>
        <w:rPr>
          <w:rFonts w:ascii="宋体" w:hAnsi="宋体" w:cs="宋体"/>
          <w:color w:val="000000"/>
          <w:spacing w:val="-2"/>
          <w:sz w:val="24"/>
          <w:szCs w:val="24"/>
        </w:rPr>
        <w:t>的基本指令练习、多个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PLC</w:t>
      </w:r>
      <w:r>
        <w:rPr>
          <w:rFonts w:ascii="宋体" w:hAnsi="宋体" w:cs="宋体"/>
          <w:color w:val="000000"/>
          <w:spacing w:val="-2"/>
          <w:sz w:val="24"/>
          <w:szCs w:val="24"/>
        </w:rPr>
        <w:t>实际应用的模拟实验及实物实验，所有实验均有组态棒图进行动态跟踪，</w:t>
      </w:r>
      <w:r>
        <w:rPr>
          <w:rFonts w:ascii="宋体" w:hAnsi="宋体" w:cs="宋体"/>
          <w:bCs/>
          <w:color w:val="000000"/>
          <w:spacing w:val="-2"/>
          <w:sz w:val="24"/>
          <w:szCs w:val="24"/>
        </w:rPr>
        <w:t>实验对象形象逼真，接近工业现场的实际应用，通过本装置的训练，使学生很快就能适应现场的实际操作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实验项目丰富，扩展灵活，使用可靠，在教学活动或项目开发中易于使用和维护，是目前国内市场上一款性价比极高的</w:t>
      </w:r>
      <w:r>
        <w:rPr>
          <w:rFonts w:eastAsia="宋体" w:cs="宋体" w:ascii="宋体" w:hAnsi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教学实验设备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3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4507865" cy="5970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技术性能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输入电源：</w:t>
      </w:r>
      <w:r>
        <w:rPr>
          <w:rFonts w:eastAsia="宋体" w:cs="宋体" w:ascii="宋体" w:hAnsi="宋体"/>
          <w:color w:val="000000"/>
          <w:sz w:val="24"/>
          <w:szCs w:val="24"/>
        </w:rPr>
        <w:t>AC: 220V 50HZ </w:t>
      </w:r>
      <w:r>
        <w:rPr>
          <w:rFonts w:ascii="宋体" w:hAnsi="宋体" w:cs="宋体"/>
          <w:color w:val="000000"/>
          <w:sz w:val="24"/>
          <w:szCs w:val="24"/>
        </w:rPr>
        <w:t>，有漏电保护开关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工作环境温度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-10-55℃ </w:t>
      </w:r>
      <w:r>
        <w:rPr>
          <w:rFonts w:ascii="宋体" w:hAnsi="宋体" w:cs="宋体"/>
          <w:color w:val="000000"/>
          <w:sz w:val="24"/>
          <w:szCs w:val="24"/>
        </w:rPr>
        <w:t>相对湿度</w:t>
      </w:r>
      <w:r>
        <w:rPr>
          <w:rFonts w:eastAsia="宋体" w:cs="宋体" w:ascii="宋体" w:hAnsi="宋体"/>
          <w:color w:val="000000"/>
          <w:sz w:val="24"/>
          <w:szCs w:val="24"/>
        </w:rPr>
        <w:t>&lt;85%(25℃)</w:t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主机（推荐配置）：西门子</w:t>
      </w:r>
      <w:r>
        <w:rPr>
          <w:rFonts w:eastAsia="宋体" w:cs="宋体" w:ascii="宋体" w:hAnsi="宋体"/>
          <w:color w:val="000000"/>
          <w:sz w:val="24"/>
          <w:szCs w:val="24"/>
        </w:rPr>
        <w:t>CPU22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ES7216-2BD23-0XB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输入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 xml:space="preserve">点、输出 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点，继电器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输出</w:t>
      </w:r>
      <w:r>
        <w:rPr>
          <w:rFonts w:eastAsia="宋体" w:cs="宋体" w:ascii="宋体" w:hAnsi="宋体"/>
          <w:color w:val="000000"/>
          <w:sz w:val="24"/>
          <w:szCs w:val="24"/>
        </w:rPr>
        <w:t>24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A</w:t>
      </w:r>
      <w:r>
        <w:rPr>
          <w:rFonts w:ascii="宋体" w:hAnsi="宋体" w:cs="宋体"/>
          <w:color w:val="000000"/>
          <w:sz w:val="24"/>
          <w:szCs w:val="24"/>
        </w:rPr>
        <w:t>。过流、过载、过压保护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</w:rPr>
        <w:t>三、实验内容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可完成六类指令实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  <w:br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第一类 基本指令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第二类 定时器及计数器指令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第三类 移位寄存器指令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第四类 置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位及脉冲指令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第五类 跳转指令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第六类 常用功能指令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可完成十三个模块控制实验项目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交通信号灯的自动控制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机械手的自动控制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加工中心刀库捷径方向选择控制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转盘的转动由步进电机控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步进电机由单片机控制），转盘位置由霍尔开关来检测支持自动识别当前位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自动纠正定位误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驱动步进电机的控制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 xml:space="preserve">艺术灯饰的控制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四层电梯的控制（有实物电机控制，可以动态观察电梯的运行过程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7.LED</w:t>
      </w:r>
      <w:r>
        <w:rPr>
          <w:rFonts w:ascii="宋体" w:hAnsi="宋体" w:cs="宋体"/>
          <w:color w:val="000000"/>
          <w:sz w:val="24"/>
          <w:szCs w:val="24"/>
        </w:rPr>
        <w:t>数码管显示控制实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交流电机</w:t>
      </w:r>
      <w:r>
        <w:rPr>
          <w:rFonts w:eastAsia="宋体" w:cs="宋体" w:ascii="宋体" w:hAnsi="宋体"/>
          <w:color w:val="000000"/>
          <w:sz w:val="24"/>
          <w:szCs w:val="24"/>
        </w:rPr>
        <w:t>Y/Δ</w:t>
      </w:r>
      <w:r>
        <w:rPr>
          <w:rFonts w:ascii="宋体" w:hAnsi="宋体" w:cs="宋体"/>
          <w:color w:val="000000"/>
          <w:sz w:val="24"/>
          <w:szCs w:val="24"/>
        </w:rPr>
        <w:t>形起动的控制（电机通过小直流电机模拟转动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液体混合装置的自动控制（搅拌机通过小直流电机模拟转动）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水塔水位自动控制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四级传送带的模拟运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邮件</w:t>
      </w:r>
      <w:r>
        <w:rPr>
          <w:rFonts w:ascii="宋体" w:hAnsi="宋体" w:cs="宋体"/>
          <w:sz w:val="24"/>
          <w:szCs w:val="24"/>
        </w:rPr>
        <w:t>分拣系统的模拟运行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装配流水线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实验箱配置表</w:t>
      </w:r>
    </w:p>
    <w:tbl>
      <w:tblPr>
        <w:tblW w:w="81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0"/>
        <w:gridCol w:w="2520"/>
        <w:gridCol w:w="8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箱体、电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、实验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用连接线、通信线、电源线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套实验指导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光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18T13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7DC95FD8407A83AF18C235200DC3</vt:lpwstr>
  </property>
  <property fmtid="{D5CDD505-2E9C-101B-9397-08002B2CF9AE}" pid="3" name="KSOProductBuildVer">
    <vt:lpwstr>2052-11.1.0.10495</vt:lpwstr>
  </property>
</Properties>
</file>