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模拟银行实验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本银行实验设备根据《国务院大力发展职业教育决定》的要求：“加强职业院校学生实践能力和职业技能的培养，高度重视实践和实训环节教学”，应把实践教学贯穿于高等职业教育整个人才培养的全过程，要加强课堂教学和实践的结合，培养学生专业专项技能，要加强专业综合实训，培养学生岗位综合能力，要加强企业顶岗实习，提高学生职业综合素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在以往的职业教育过程中，一般分为课堂教学和毕业前的顶岗实习两个阶段，忽略了专业理论知识与专业技能的综合运用、各种专业专项技能的综合运用，以及专业核心能力与关键能力的综合运用，导致课堂教学和顶岗实习相脱节，学生不能迅速适应实习岗位，直接影响到学生就业。经过对职业教育实践教学体系的研究与实践，我们组建了模拟银行综合实训室，较好解决了上述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模拟银行综合实训室是为了让学生掌握职业岗位技能，通过构建仿真的环境，设置仿真的职业岗位，按实际工作的操作规范和业务流程分工协作，进行业务处理，有效地培养了学生的职业综合能力，将实际工作过程与项目教学法、任务驱动教学法、案例教学法、研究式协作学习法有机结合，形成了以就业为导向的“职业岗位实训模式”，应用这种模式，首先设计协作任务，进行合理分组和分岗并确定岗位职责，通过角色扮演、协同工作以及角色轮换，按照规定的流程，进行岗位综合训练，使学生在校期间就养成按业务流程和规定实施内部控制、防范风险的良好职业习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715000" cy="30194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模拟银行各柜组的设置及分工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设会计五个专柜，二个小组，出纳一个专柜，储蓄一个专柜，中央银行一个专柜，顾客若干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会计甲专柜经管：工业企业贷款、工业企业存款、私营及个体工商业存款。受理业务、核算、编制科目日结单。由三至四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会计乙专柜经管：商业企业贷款、商业企业存款、机关团体存款。受理业务、核算、编制科目日结单。由三至四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会计丙专柜经管：集体工业贷款、集体工业存款、三资企业存款。受理业务、核算、编制科目日结单。由三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会计汇兑专柜经管：应解汇款、汇出汇款、待结算财政款项。受理业务、核算、编制科目日结单。由三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会计托收专柜经管：受理委托收款业务，表外科目核算，由三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联行小组经管：发报行编制报单、收报行受理报单转账、到编制联行往账、联行来账科目日结单止。由三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综合小组经管：存放中央银行款项、缴存中央银行财政性存款、缴中央银行一般性存款、利息收入、利息支出、记账、编制科目日结单，结账。由四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出纳专柜办理：现金收入、付出、记现金收入，付出日簿、库存簿。由三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储蓄专柜经管：储蓄活定期存款的存入和支取，现金收入和支出，结账并编制日报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中央银行专柜经管：货币发行和回笼的付出和收入，记载会计和发行部门账簿，经理国库预算收入收纳和报解，编制报表。记缴存存款账簿，由四人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顾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负责提交凭证、交款、收款、接受回单，向柜台人员提出查询事项。由若干人组成。分别负责向各专柜提交各种凭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238750" cy="39243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模拟银行的配备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、 示教部分：</w:t>
      </w:r>
    </w:p>
    <w:tbl>
      <w:tblPr>
        <w:tblW w:w="705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2"/>
        <w:gridCol w:w="2419"/>
        <w:gridCol w:w="1542"/>
        <w:gridCol w:w="562"/>
        <w:gridCol w:w="562"/>
        <w:gridCol w:w="1409"/>
      </w:tblGrid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设  备  名  称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规   格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老师示教台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0×600×800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老师活动椅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皮豪华转椅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门高立柜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00×500×1800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门低立柜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00×470×700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书写投影器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250-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高亮度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影幕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0×1500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副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投影薄膜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4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高清晰度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检伪点钞机（人民币伪钞鉴别仪）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WJDFJ03C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出纳一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储蓄一台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装订机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全钢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外币票样》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国家和地区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票据法及支付结算汇编》（上册）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修正版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票据法及支付结算汇编》（下册）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启用的新版票据和结算凭证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算盘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不锈钢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色印台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功能笔筒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功能激光教鞭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写字；激光；照明；伸缩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商业银行综合柜员岗位实训》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商业银行业务实验教程》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专用账册、单据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、模拟银行教学挂图：</w:t>
      </w:r>
    </w:p>
    <w:tbl>
      <w:tblPr>
        <w:tblW w:w="705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76"/>
        <w:gridCol w:w="3888"/>
        <w:gridCol w:w="576"/>
        <w:gridCol w:w="576"/>
        <w:gridCol w:w="1440"/>
      </w:tblGrid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名       称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银行贷款的分类和银行个人贷款业务的分类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贷款风险预警业务操作流程和信贷风险控制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人银行业务模块和企业银行业务模块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人民币活期储蓄存款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人民币活期储蓄取款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人民币活期储蓄销户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币兑换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人外汇买卖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代收费业务的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凭证式国债代发行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国债提前兑付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正式挂失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开立一般存款账户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账户信息查询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账户冻结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现金支票付款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账支票付款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银行汇票出票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商业承兑汇票贴现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汇出业务操作流程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t>、 学生部分：</w:t>
      </w:r>
    </w:p>
    <w:tbl>
      <w:tblPr>
        <w:tblW w:w="705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46"/>
        <w:gridCol w:w="1497"/>
        <w:gridCol w:w="889"/>
        <w:gridCol w:w="1647"/>
        <w:gridCol w:w="556"/>
        <w:gridCol w:w="546"/>
        <w:gridCol w:w="1375"/>
      </w:tblGrid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设  备  名  称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规   格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柜台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50×600×106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生桌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00×600×8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柜台圆角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0×600×106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工作人员守则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利息牌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生凳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喷塑铁凳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业务经办牌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算盘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不锈钢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功能笔筒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色印台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记账笔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红笔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铅笔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尺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胶水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大头针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回形针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海棉缸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外币票样图籍》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国家和地区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票据法及支付结算汇编》（上册）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修正版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票据法及支付结算汇编》（下册）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启用的新版票据和结算凭证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现金收讫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现金付讫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讫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作附件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联行专用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结算专用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位财务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经理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会计章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枚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值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（练功券）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值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（练功券）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值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（练功券）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值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（练功券）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值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（练功券）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刀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商业银行综合柜员岗位实训》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《商业银行业务实验教程》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专用账册、单据</w:t>
            </w:r>
          </w:p>
        </w:tc>
        <w:tc>
          <w:tcPr>
            <w:tcW w:w="2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表外科目分户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对帐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甲种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丙种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丁种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买方付息票据贴现凭证（代申请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贴现凭证（代申请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空白票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结算业务收费凭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现金交款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储蓄取款凭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储蓄存款凭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表外科目收入传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表外科目付出传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特种转帐贷方传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特种转帐借方传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转帐借方传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转帐贷方传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开立单位银行结算账户申请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日计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开户申请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整存整取定期储蓄存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总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印签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储蓄存款开销户登记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储蓄营业日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中央国库甲支库及预算收入日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中央国库甲支库税收返还收入计算日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代收预算收入清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活期存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现金库存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国库之库共享收入计算日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资产负债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储蓄存款利息清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润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商业承兑汇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银行进帐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银行转帐支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汇凭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托收承付结算凭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委托银行收款结算凭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银行现金支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汇票申请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银行汇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信汇凭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本票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账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复写分户账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科目日结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印鉴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丁种账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甲种账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代收预算收入清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委托收款凭证登记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收到托收凭证登记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表外科目收入传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表科目付出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代收报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代付报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日机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现金收入日记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现金付出日记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现金库存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户登记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活期储蓄账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存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整存整取存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户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活期储蓄存取凭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营业日报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共享收入日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715000" cy="29527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模拟银行电教板一套：智能遥控程序控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，每片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00×750×1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功能：可任意选择线路讲解，电教板灯光具有开闭、加快、减慢、停顿等功能，灯光演示形象逼真，更加方便老师教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银行账务处理程序图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项目贷款审批业务操作流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清收不良资产业务操纵流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人民币活期储蓄开户业务操纵流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开立基本存款账户业务操作流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电子银行业务操作流程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24T04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6FD8C1504DDF857F54050DC5EAB8</vt:lpwstr>
  </property>
  <property fmtid="{D5CDD505-2E9C-101B-9397-08002B2CF9AE}" pid="3" name="KSOProductBuildVer">
    <vt:lpwstr>2052-11.1.0.10495</vt:lpwstr>
  </property>
</Properties>
</file>