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TW-01B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8"/>
          <w:szCs w:val="28"/>
          <w:shd w:fill="FFFFFF" w:val="clear"/>
          <w:lang w:val="en-US" w:eastAsia="zh-CN" w:bidi="ar"/>
        </w:rPr>
        <w:t>型 高性能中级维修电工及技能培训考核实训装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一、概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7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本装置是根据劳动和社会保障部颁发的“工人等级标准”和“职业技能鉴定”的要求而设计的，它适用于《初级维修电工》、《中级维修电工》和《高级维修电工》教材要求的电气控制线路，通过装置配备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可编程控制器和变频调速器及相应实训模块的训练，快速掌握课程要求的实际应用技术和操作技能，具有针对性、实用性、科学性和先进性，它能满足中、高级维修电工考核大纲的要求，是各劳动职业技能鉴定部门、大中专院校、技校中、高级维修电工技能考核的理想设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6019800" cy="4518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580765" cy="3838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二、装置特点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电气控制线路元器件都装在作为挂板的安装板上，操作方便、更换便捷，便于扩展功能或开发新实训，操作内容的选择具有典型性和实用性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操作台只需三相四线的交流电源，即可投入使用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技能培训用的控制线路和经特殊设计的小电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可模拟工厂中各类电气拖动系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,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并可满足维修电工的安装、调试、故障分析及排除的技术要求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装置设有电压型和电流性漏电保护器，能确保操作者的人生安全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所有元器件都通过导线引到接线端子上，学生接线时只需在端子上进行接线，有利于保护元器件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通过走线槽进行走线，进行工艺布线训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具有定时兼报警记录仪，为学生实训技能的考核提供一个统一标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三、技术性能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输入电压：三相四线（或三相五线）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380V±10%  50Hz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工作环境：温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-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～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40℃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相对湿度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8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5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） 海拔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4000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装置容量：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.5KV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重    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00Kg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外形尺寸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305×805×1630mm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漏电保护动作电流：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30m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；漏电保护动作时间：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0.1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四、装置的基本配置及功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DW0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电源控制箱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主控屏为铁质双层亚光密纹喷塑结构，铝质面板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主控功能板配备资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三相四线电源输入，经漏电保护器后，经过总开关，通过起、停按钮控制接触器通断，并设有急停控制按钮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控制屏上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45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指针式交流电压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只，通过波段开关切换可以观测三相电网电压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定时器兼报警记录仪（服务管理器），平时作为时钟使用，具有设定时间、定时报警、切断电源等功能；还可以自动记录由于接线或操作错误所造成的漏电告警、电源短路的总次数，为学生实训技能的考核提供一个统一的标准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智能型多功能交流电路测量电表：八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LE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显示，可同时测量工作电路中电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电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功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K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电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KW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工作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。精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交流低压电源：设有变压器一只，原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2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、副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6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6.3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的交流电压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6.3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用于信号指示灯电源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26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用于能耗制动中整流电路的交流电源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6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54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二极管，用于能耗制动的整流电路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三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75Ω/75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电阻用于电动机降压启动、一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10Ω/25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用于异步电动机的能耗制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实训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实训桌为铁质双层亚光密纹喷塑结构，桌面为防火、防水、耐磨高密度板、结构坚固，造型美观大方。桌子左右各设有两个抽屉（带锁），并带有柜子，分别可放置挂件和实训物品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实训项目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三相异步电动机直接启动控制电路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三相异步电动机点动控制电路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三相异步电动机自锁控制电路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三相异步电动机按钮联锁正反转控制电路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三相异步电动机接触器联锁正反转控制电路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三相异步电动机双重联锁正反转控制电路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三相异步电动机工作台自动往返控制电路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两台三相异步电动机顺序启动、顺序停转控制电路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三相异步电动机的两地控制电路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接触器控制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Y-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控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1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时间继电器控制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Y-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控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1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三相异步电动机单向启动反接制动控制电路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1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三相异步电动机无变压器半波整流单向启动能耗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制动控制电路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1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三相异步电动机有变压器全波整流单向启动能耗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制动控制电路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1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三相异步电动机正反转启动能耗制动控制电路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1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单相鼠笼电动机电容启动控制电路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1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双速交流异步电动机手动变速控制电路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1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双速交流异步电动机自动变速控制电路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1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断电延时直流能耗制动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Y-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启动控制电路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 xml:space="preserve">20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三相异步电动机正反转能耗制动控制线路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 xml:space="preserve">2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三相异步电动机正反转启动反接制动控制线路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22. C6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型车床电气控制线路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 xml:space="preserve">2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电动葫芦电气控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24. Y31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滚齿机控制电路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 xml:space="preserve">25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可编程控制器的基本指令操作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26. LE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数码显示控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 xml:space="preserve">27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天塔之光控制的模拟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2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十字路口交通灯的模拟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2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机械手动作的模拟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3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四节传送带的模拟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3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装配流水线控制的模拟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3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五相步进电机控制的模拟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3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水塔水位模拟控制模拟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3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液体混合装置模拟控制的模拟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3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邮件分拣机模拟控制的模拟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3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轧钢机模拟控制的模拟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3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自动成型机模拟控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3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自动送料装车控制的模拟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3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全自动洗衣机控制的模拟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4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电镀生产线控制的模拟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41.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控制的三相异步电动机正反转控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42.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控制的三相异步电动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Y-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启动控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43.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控制的三相异步电动机降压启动控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44.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控制的三相异步电动机能耗制动控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4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变频器功能参数设置与操作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4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变频器报警与保护功能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4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多段速度选择变频调速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4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外部端子点动控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4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控制电机正反转运动控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5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控制电机运行时间操作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5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瞬间停电变频器参数设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5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外部电压变频调速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5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外部电流变频调速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5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三相异步电动机的变频开环调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55. 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控制变频器调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六、实训组件配置</w:t>
      </w:r>
    </w:p>
    <w:tbl>
      <w:tblPr>
        <w:tblW w:w="8585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47"/>
        <w:gridCol w:w="915"/>
        <w:gridCol w:w="2442"/>
        <w:gridCol w:w="610"/>
        <w:gridCol w:w="4071"/>
      </w:tblGrid>
      <w:tr>
        <w:trPr>
          <w:trHeight w:val="513" w:hRule="atLeast"/>
        </w:trPr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挂箱编号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实训模块名称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4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备    注</w:t>
            </w:r>
          </w:p>
        </w:tc>
      </w:tr>
      <w:tr>
        <w:trPr>
          <w:trHeight w:val="513" w:hRule="atLeast"/>
        </w:trPr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DW-06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维修电工实训考核组件（一）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4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提供电容器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只、交流电磁阀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只、交流接触器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只、热继电器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>
          <w:trHeight w:val="513" w:hRule="atLeast"/>
        </w:trPr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DW-07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维修电工实训考核组件（二）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4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提供空气开关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只、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熔断器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只、交流接触器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>
          <w:trHeight w:val="749" w:hRule="atLeast"/>
        </w:trPr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DW-08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维修电工实训考核组件（三）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4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提供通电延时时间继电器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只、断电延时时间继电器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只、行程开关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只、各种颜色的按钮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>
          <w:trHeight w:val="513" w:hRule="atLeast"/>
        </w:trPr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DW-09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维修电工实训考核组件（四）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4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提供交流接触器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</w:tr>
      <w:tr>
        <w:trPr>
          <w:trHeight w:val="513" w:hRule="atLeast"/>
        </w:trPr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DW-PLC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可编程控制器实训组件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4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提供三菱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FX1N-24MR-001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型主机</w:t>
            </w:r>
          </w:p>
        </w:tc>
      </w:tr>
      <w:tr>
        <w:trPr>
          <w:trHeight w:val="356" w:hRule="atLeast"/>
        </w:trPr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666666"/>
                <w:sz w:val="44"/>
                <w:szCs w:val="44"/>
              </w:rPr>
            </w:pPr>
            <w:r>
              <w:rPr>
                <w:rFonts w:ascii="宋体" w:hAnsi="宋体"/>
                <w:color w:val="666666"/>
                <w:sz w:val="44"/>
                <w:szCs w:val="44"/>
              </w:rPr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实训模块（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件）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4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指令的用法及编程方法</w:t>
            </w:r>
          </w:p>
        </w:tc>
      </w:tr>
      <w:tr>
        <w:trPr>
          <w:trHeight w:val="513" w:hRule="atLeast"/>
        </w:trPr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DW-BPQ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变频器实训组件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4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提供三菱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FR-S520SE-0.4KW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变频器，可与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进行通讯实训</w:t>
            </w:r>
          </w:p>
        </w:tc>
      </w:tr>
      <w:tr>
        <w:trPr>
          <w:trHeight w:val="356" w:hRule="atLeast"/>
        </w:trPr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666666"/>
                <w:sz w:val="44"/>
                <w:szCs w:val="44"/>
              </w:rPr>
            </w:pPr>
            <w:r>
              <w:rPr>
                <w:rFonts w:ascii="宋体" w:hAnsi="宋体"/>
                <w:color w:val="666666"/>
                <w:sz w:val="44"/>
                <w:szCs w:val="44"/>
              </w:rPr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SC-09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编程电缆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根</w:t>
            </w:r>
          </w:p>
        </w:tc>
        <w:tc>
          <w:tcPr>
            <w:tcW w:w="4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主机与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机通讯</w:t>
            </w:r>
          </w:p>
        </w:tc>
      </w:tr>
      <w:tr>
        <w:trPr>
          <w:trHeight w:val="513" w:hRule="atLeast"/>
        </w:trPr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666666"/>
                <w:sz w:val="44"/>
                <w:szCs w:val="44"/>
              </w:rPr>
            </w:pPr>
            <w:r>
              <w:rPr>
                <w:rFonts w:ascii="宋体" w:hAnsi="宋体"/>
                <w:color w:val="666666"/>
                <w:sz w:val="44"/>
                <w:szCs w:val="44"/>
              </w:rPr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编程软件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4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提供三菱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SWOPC-FXGP/WIN-C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编程软件</w:t>
            </w:r>
          </w:p>
        </w:tc>
      </w:tr>
      <w:tr>
        <w:trPr>
          <w:trHeight w:val="1221" w:hRule="atLeast"/>
        </w:trPr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666666"/>
                <w:sz w:val="44"/>
                <w:szCs w:val="44"/>
              </w:rPr>
            </w:pPr>
            <w:r>
              <w:rPr>
                <w:rFonts w:ascii="宋体" w:hAnsi="宋体"/>
                <w:color w:val="666666"/>
                <w:sz w:val="44"/>
                <w:szCs w:val="44"/>
              </w:rPr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网孔实操板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块</w:t>
            </w:r>
          </w:p>
        </w:tc>
        <w:tc>
          <w:tcPr>
            <w:tcW w:w="4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通过搭配元器件，学生可自行在网孔板上固定、安装、布局、走线和调试，能培养学生的动手能力和操作技能。该网孔板还可作为实训项目的扩展模块。</w:t>
            </w:r>
          </w:p>
        </w:tc>
      </w:tr>
      <w:tr>
        <w:trPr>
          <w:trHeight w:val="356" w:hRule="atLeast"/>
        </w:trPr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666666"/>
                <w:sz w:val="44"/>
                <w:szCs w:val="44"/>
              </w:rPr>
            </w:pPr>
            <w:r>
              <w:rPr>
                <w:rFonts w:ascii="宋体" w:hAnsi="宋体"/>
                <w:color w:val="666666"/>
                <w:sz w:val="44"/>
                <w:szCs w:val="44"/>
              </w:rPr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单相电容起动电动机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4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交流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20V</w:t>
            </w:r>
          </w:p>
        </w:tc>
      </w:tr>
      <w:tr>
        <w:trPr>
          <w:trHeight w:val="356" w:hRule="atLeast"/>
        </w:trPr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666666"/>
                <w:sz w:val="44"/>
                <w:szCs w:val="44"/>
              </w:rPr>
            </w:pPr>
            <w:r>
              <w:rPr>
                <w:rFonts w:ascii="宋体" w:hAnsi="宋体"/>
                <w:color w:val="666666"/>
                <w:sz w:val="44"/>
                <w:szCs w:val="44"/>
              </w:rPr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三相鼠笼异步电动机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4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交流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20V/△</w:t>
            </w:r>
          </w:p>
        </w:tc>
      </w:tr>
      <w:tr>
        <w:trPr>
          <w:trHeight w:val="356" w:hRule="atLeast"/>
        </w:trPr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666666"/>
                <w:sz w:val="44"/>
                <w:szCs w:val="44"/>
              </w:rPr>
            </w:pPr>
            <w:r>
              <w:rPr>
                <w:rFonts w:ascii="宋体" w:hAnsi="宋体"/>
                <w:color w:val="666666"/>
                <w:sz w:val="44"/>
                <w:szCs w:val="44"/>
              </w:rPr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三相鼠笼异步电动机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4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交流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80V/Y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（带速度继电器）</w:t>
            </w:r>
          </w:p>
        </w:tc>
      </w:tr>
      <w:tr>
        <w:trPr>
          <w:trHeight w:val="356" w:hRule="atLeast"/>
        </w:trPr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666666"/>
                <w:sz w:val="44"/>
                <w:szCs w:val="44"/>
              </w:rPr>
            </w:pPr>
            <w:r>
              <w:rPr>
                <w:rFonts w:ascii="宋体" w:hAnsi="宋体"/>
                <w:color w:val="666666"/>
                <w:sz w:val="44"/>
                <w:szCs w:val="44"/>
              </w:rPr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三相双速异步电动机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4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交流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80V/△/YY</w:t>
            </w:r>
          </w:p>
        </w:tc>
      </w:tr>
      <w:tr>
        <w:trPr>
          <w:trHeight w:val="518" w:hRule="atLeast"/>
        </w:trPr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666666"/>
                <w:sz w:val="44"/>
                <w:szCs w:val="44"/>
              </w:rPr>
            </w:pPr>
            <w:r>
              <w:rPr>
                <w:rFonts w:ascii="宋体" w:hAnsi="宋体"/>
                <w:color w:val="666666"/>
                <w:sz w:val="44"/>
                <w:szCs w:val="44"/>
              </w:rPr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机导轨、光码测速系统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4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不锈钢导轨、进口光电编码器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实训模块（整套）</w:t>
      </w:r>
    </w:p>
    <w:tbl>
      <w:tblPr>
        <w:tblW w:w="6718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140"/>
        <w:gridCol w:w="1576"/>
        <w:gridCol w:w="4002"/>
      </w:tblGrid>
      <w:tr>
        <w:trPr>
          <w:trHeight w:val="676" w:hRule="atLeast"/>
        </w:trPr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模块编号</w:t>
            </w:r>
          </w:p>
        </w:tc>
        <w:tc>
          <w:tcPr>
            <w:tcW w:w="4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实训模块名称</w:t>
            </w:r>
          </w:p>
        </w:tc>
      </w:tr>
      <w:tr>
        <w:trPr>
          <w:trHeight w:val="320" w:hRule="atLeast"/>
        </w:trPr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PLC-M</w:t>
            </w:r>
          </w:p>
        </w:tc>
        <w:tc>
          <w:tcPr>
            <w:tcW w:w="4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基本指令练习（三菱主机）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PLC-001</w:t>
            </w:r>
          </w:p>
        </w:tc>
        <w:tc>
          <w:tcPr>
            <w:tcW w:w="4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数码显示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PLC-002</w:t>
            </w:r>
          </w:p>
        </w:tc>
        <w:tc>
          <w:tcPr>
            <w:tcW w:w="4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天塔之光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PLC-003</w:t>
            </w:r>
          </w:p>
        </w:tc>
        <w:tc>
          <w:tcPr>
            <w:tcW w:w="4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十字路口交通灯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PLC-004</w:t>
            </w:r>
          </w:p>
        </w:tc>
        <w:tc>
          <w:tcPr>
            <w:tcW w:w="4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机械手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PLC-005</w:t>
            </w:r>
          </w:p>
        </w:tc>
        <w:tc>
          <w:tcPr>
            <w:tcW w:w="4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四节传送带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PLC-006</w:t>
            </w:r>
          </w:p>
        </w:tc>
        <w:tc>
          <w:tcPr>
            <w:tcW w:w="4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装配流水线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color w:val="666666"/>
                <w:sz w:val="36"/>
                <w:szCs w:val="4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PLC-007</w:t>
            </w:r>
          </w:p>
        </w:tc>
        <w:tc>
          <w:tcPr>
            <w:tcW w:w="4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color w:val="666666"/>
                <w:sz w:val="36"/>
                <w:szCs w:val="4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五相步进电机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666666"/>
                <w:kern w:val="2"/>
                <w:sz w:val="36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666666"/>
                <w:kern w:val="2"/>
                <w:sz w:val="36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PLC-008</w:t>
            </w:r>
          </w:p>
        </w:tc>
        <w:tc>
          <w:tcPr>
            <w:tcW w:w="4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666666"/>
                <w:kern w:val="2"/>
                <w:sz w:val="36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水塔水位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666666"/>
                <w:kern w:val="2"/>
                <w:sz w:val="36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666666"/>
                <w:kern w:val="2"/>
                <w:sz w:val="36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PLC-009</w:t>
            </w:r>
          </w:p>
        </w:tc>
        <w:tc>
          <w:tcPr>
            <w:tcW w:w="4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666666"/>
                <w:kern w:val="2"/>
                <w:sz w:val="36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液体混合装置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666666"/>
                <w:kern w:val="2"/>
                <w:sz w:val="36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666666"/>
                <w:kern w:val="2"/>
                <w:sz w:val="36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PLC-010</w:t>
            </w:r>
          </w:p>
        </w:tc>
        <w:tc>
          <w:tcPr>
            <w:tcW w:w="4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666666"/>
                <w:kern w:val="2"/>
                <w:sz w:val="36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邮件分拣机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666666"/>
                <w:kern w:val="2"/>
                <w:sz w:val="36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666666"/>
                <w:kern w:val="2"/>
                <w:sz w:val="36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PLC-011</w:t>
            </w:r>
          </w:p>
        </w:tc>
        <w:tc>
          <w:tcPr>
            <w:tcW w:w="4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666666"/>
                <w:kern w:val="2"/>
                <w:sz w:val="36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轧钢机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666666"/>
                <w:kern w:val="2"/>
                <w:sz w:val="36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666666"/>
                <w:kern w:val="2"/>
                <w:sz w:val="36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PLC-012</w:t>
            </w:r>
          </w:p>
        </w:tc>
        <w:tc>
          <w:tcPr>
            <w:tcW w:w="4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666666"/>
                <w:kern w:val="2"/>
                <w:sz w:val="36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自控成型机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666666"/>
                <w:kern w:val="2"/>
                <w:sz w:val="36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666666"/>
                <w:kern w:val="2"/>
                <w:sz w:val="36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PLC-013</w:t>
            </w:r>
          </w:p>
        </w:tc>
        <w:tc>
          <w:tcPr>
            <w:tcW w:w="4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666666"/>
                <w:kern w:val="2"/>
                <w:sz w:val="36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自动送料装车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666666"/>
                <w:kern w:val="2"/>
                <w:sz w:val="36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666666"/>
                <w:kern w:val="2"/>
                <w:sz w:val="36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PLC-014</w:t>
            </w:r>
          </w:p>
        </w:tc>
        <w:tc>
          <w:tcPr>
            <w:tcW w:w="4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666666"/>
                <w:kern w:val="2"/>
                <w:sz w:val="36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全自动洗衣机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666666"/>
                <w:kern w:val="2"/>
                <w:sz w:val="36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666666"/>
                <w:kern w:val="2"/>
                <w:sz w:val="36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PLC-015</w:t>
            </w:r>
          </w:p>
        </w:tc>
        <w:tc>
          <w:tcPr>
            <w:tcW w:w="4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666666"/>
                <w:kern w:val="2"/>
                <w:sz w:val="36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电镀生产线</w:t>
            </w:r>
          </w:p>
        </w:tc>
      </w:tr>
    </w:tbl>
    <w:p>
      <w:pPr>
        <w:pStyle w:val="Normal"/>
        <w:spacing w:lineRule="auto" w:line="360"/>
        <w:rPr>
          <w:sz w:val="36"/>
          <w:szCs w:val="44"/>
          <w:lang w:val="en-US"/>
        </w:rPr>
      </w:pPr>
      <w:r>
        <w:rPr>
          <w:sz w:val="36"/>
          <w:szCs w:val="4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6-04T07:3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66373A9BD453CA16EFE63A3C48195</vt:lpwstr>
  </property>
  <property fmtid="{D5CDD505-2E9C-101B-9397-08002B2CF9AE}" pid="3" name="KSOProductBuildVer">
    <vt:lpwstr>2052-11.1.0.10495</vt:lpwstr>
  </property>
</Properties>
</file>