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TW-CGT15</w:t>
      </w:r>
      <w:r>
        <w:rPr>
          <w:rFonts w:ascii="宋体" w:hAnsi="宋体" w:cs="宋体"/>
          <w:sz w:val="24"/>
          <w:szCs w:val="24"/>
        </w:rPr>
        <w:t>提速道岔</w:t>
      </w:r>
      <w:r>
        <w:rPr>
          <w:rFonts w:cs="宋体"/>
          <w:sz w:val="24"/>
          <w:szCs w:val="24"/>
        </w:rPr>
        <w:t>S700K</w:t>
      </w:r>
      <w:r>
        <w:rPr>
          <w:rFonts w:ascii="宋体" w:hAnsi="宋体" w:cs="宋体"/>
          <w:sz w:val="24"/>
          <w:szCs w:val="24"/>
        </w:rPr>
        <w:t>转辙机实训演练平台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速道岔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转辙机实训演练平台由信号组合柜、信号继电器、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三相交流电动转辙机、线路及控制电路状态显示计算机、显示屏、多路数字量驱动采集模块、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电源模块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电源模块、断路器、道岔控制组合板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0500" cy="6311900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速道岔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实训演练平台通过道岔操纵按钮接通道岔控制电路，控制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转辙机的定、反位的动作。在接通道岔启动电路时、转辙机转换到相应的位置并给出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位表示表示后，在综合显示屏上显示继电器线圈和接点状态，并连通相应的表示电路，点亮对应的表示灯。当转辙机不到位或故障时，给出相应提示。此练功平台能使学员在较小的室内空间内达到身临其境的感觉。同时通过道岔控制电路的实时显示，直观的反映电路的动作情况，从而达到常规现场教学无法达到的效果。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4pt;height:271.6pt" filled="f" o:ole="">
            <v:imagedata r:id="rId4" o:title=""/>
          </v:shape>
          <o:OLEObject Type="Embed" ProgID="" ShapeID="ole_rId3" DrawAspect="Content" ObjectID="_1256917887" r:id="rId3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环境还能进行道岔组合配线、导通试验、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转辙机结构培训和教学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632325" cy="2221865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位机登录界面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6215" cy="279654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位机道岔和信号操作界面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9865" cy="278892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位机电路演练界面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速道岔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实训演练平台详细清单如下表所示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3492"/>
        <w:gridCol w:w="926"/>
        <w:gridCol w:w="1080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00K</w:t>
            </w:r>
            <w:r>
              <w:rPr>
                <w:rFonts w:ascii="宋体" w:hAnsi="宋体" w:cs="宋体"/>
                <w:kern w:val="0"/>
                <w:szCs w:val="21"/>
              </w:rPr>
              <w:t>转辙机控制定型组合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辙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00K</w:t>
            </w:r>
            <w:r>
              <w:rPr>
                <w:rFonts w:ascii="宋体" w:hAnsi="宋体" w:cs="宋体"/>
                <w:kern w:val="0"/>
                <w:szCs w:val="21"/>
              </w:rPr>
              <w:t>三相交流电动转辙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控制电路状态显示计算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V</w:t>
            </w: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给信号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220V</w:t>
            </w:r>
            <w:r>
              <w:rPr>
                <w:rFonts w:ascii="宋体" w:hAnsi="宋体" w:cs="宋体"/>
                <w:szCs w:val="21"/>
              </w:rPr>
              <w:t>转三相交流</w:t>
            </w:r>
            <w:r>
              <w:rPr>
                <w:rFonts w:cs="宋体" w:ascii="宋体" w:hAnsi="宋体"/>
                <w:szCs w:val="21"/>
              </w:rPr>
              <w:t>380V</w:t>
            </w: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00K</w:t>
            </w:r>
            <w:r>
              <w:rPr>
                <w:rFonts w:ascii="宋体" w:hAnsi="宋体" w:cs="宋体"/>
                <w:kern w:val="0"/>
                <w:szCs w:val="21"/>
              </w:rPr>
              <w:t>转辙机动作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杆与表示杆间连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、电缆、配线等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3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