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轨道电路或计轴设备实训演练平台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电路或计轴设备实训演练平台由信号组合柜、继电器、轨道电路发送盒、接收盒、衰耗盒、电缆模拟网络盘、计轴主机、磁头、轨道及控制电路状态显示计算机、显示屏、多路数字量驱动采集模块、电源模块、断路器、组合板、练功平台车等设备组成。设备外观结构如下图所示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630872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轨道电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计轴设备实训演练平台通过轨道区段占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清模拟，采用真实轨道电路发送、接收、衰耗模块设备或计轴主机和磁头，在综合显示屏上显示轨道相关状态，在轨道状态发生变化时并勾通相应的表示电路，点亮对应的表示灯。此练功平台能使学员在较小的室内空间内达到身临其境的感觉。同时通过轨道电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计轴的实时显示，直观的反映电路的动作情况，从而达到常规现场教学无法达到的效果。平台各部件间接口如下图所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/>
        <w:object w:dxaOrig="7307" w:dyaOrig="7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7pt;height:289.55pt" filled="f" o:ole="">
            <v:imagedata r:id="rId4" o:title=""/>
          </v:shape>
          <o:OLEObject Type="Embed" ProgID="" ShapeID="ole_rId3" DrawAspect="Content" ObjectID="_218049354" r:id="rId3"/>
        </w:object>
      </w:r>
    </w:p>
    <w:p>
      <w:pPr>
        <w:pStyle w:val="Normal"/>
        <w:rPr/>
      </w:pPr>
      <w:r>
        <w:rPr/>
        <w:t>该环境还能进行轨道组合配线、导通试验、轨道电路</w:t>
      </w:r>
      <w:r>
        <w:rPr/>
        <w:t>/</w:t>
      </w:r>
      <w:r>
        <w:rPr/>
        <w:t>计轴设备培训和教学。</w:t>
      </w:r>
    </w:p>
    <w:p>
      <w:pPr>
        <w:pStyle w:val="Normal"/>
        <w:rPr/>
      </w:pPr>
      <w:r>
        <w:rPr/>
        <w:t>配置清单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2"/>
        <w:gridCol w:w="2960"/>
        <w:gridCol w:w="816"/>
        <w:gridCol w:w="963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组合柜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，且需符合铁标要求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继电器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继电器定型组合继电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发送盒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接收盒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衰耗盒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ZPW2000</w:t>
            </w:r>
            <w:r>
              <w:rPr>
                <w:rFonts w:ascii="宋体" w:hAnsi="宋体" w:cs="宋体"/>
                <w:sz w:val="24"/>
              </w:rPr>
              <w:t>电缆模拟网络盘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及控制电路状态显示计算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显示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辨率显示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量驱动采集模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路输入输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模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给信号继电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功平台车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器座、盲板、机柜安装辅件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配线（含连接器和电缆、配线等）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6-11T0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