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号基础设备综合练功台（</w:t>
      </w:r>
      <w:r>
        <w:rPr>
          <w:rFonts w:cs="宋体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型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号基础设备综合练功台（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型）由信号组合柜、道岔控制组合板、信号继电器、</w:t>
      </w:r>
      <w:r>
        <w:rPr>
          <w:rFonts w:cs="宋体" w:ascii="宋体" w:hAnsi="宋体"/>
          <w:sz w:val="24"/>
        </w:rPr>
        <w:t>ZD6</w:t>
      </w:r>
      <w:r>
        <w:rPr>
          <w:rFonts w:ascii="宋体" w:hAnsi="宋体" w:cs="宋体"/>
          <w:sz w:val="24"/>
        </w:rPr>
        <w:t>电动转辙机、轨道电路发送盒、接收盒、衰耗盒、电缆模拟网络盘或计轴主机、计轴磁头、矮型信号机、信号变压器、灯丝继电器、</w:t>
      </w:r>
      <w:r>
        <w:rPr>
          <w:rFonts w:cs="宋体" w:ascii="宋体" w:hAnsi="宋体"/>
          <w:sz w:val="24"/>
        </w:rPr>
        <w:t>XB</w:t>
      </w:r>
      <w:r>
        <w:rPr>
          <w:rFonts w:ascii="宋体" w:hAnsi="宋体" w:cs="宋体"/>
          <w:sz w:val="24"/>
        </w:rPr>
        <w:t>箱、线路及控制电路状态显示计算机、显示屏、多路数字量驱动采集模块、电源模块、断路器、练功平台车等设备组成。设备外观结构如下图所示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71135" cy="4081780"/>
            <wp:effectExtent l="0" t="0" r="0" b="0"/>
            <wp:docPr id="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号基础设备综合练功台（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型）通过道岔操纵按钮接通道岔控制电路，控制</w:t>
      </w:r>
      <w:r>
        <w:rPr>
          <w:rFonts w:cs="宋体" w:ascii="宋体" w:hAnsi="宋体"/>
          <w:sz w:val="24"/>
        </w:rPr>
        <w:t>ZD6</w:t>
      </w:r>
      <w:r>
        <w:rPr>
          <w:rFonts w:ascii="宋体" w:hAnsi="宋体" w:cs="宋体"/>
          <w:sz w:val="24"/>
        </w:rPr>
        <w:t>转辙机的定、反位的动作。在接通道岔启动电路时、转辙机转换到相应的位置并给出定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反位表示表示后，在综合显示屏上显示继电器线圈和接点状态，并勾通相应的表示电路，点亮对应的表示灯。当转辙机不到位或故障时，给出相应提示。通过操纵按钮接通信号机控制电路，控制各种信号显示的开放和关闭，并能在信号控制电路上显示相应的光带电路，反映继电器线圈、接点和电路的动作情况。当红灯灯泡断丝时给出断丝报警提示。通过轨道区段占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出清模拟，采用真实轨道电路发送、接收、衰耗模块或计轴主机、计轴磁头设备，在综合显示屏上显示轨道相关状态，在轨道状态发生变化时并勾通相应的表示电路，点亮对应的表示灯。平台各部件间接口如下图所示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/>
        <w:object w:dxaOrig="7307" w:dyaOrig="77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3.7pt;height:289.55pt" filled="f" o:ole="">
            <v:imagedata r:id="rId4" o:title=""/>
          </v:shape>
          <o:OLEObject Type="Embed" ProgID="" ShapeID="ole_rId3" DrawAspect="Content" ObjectID="_1226333633" r:id="rId3"/>
        </w:objec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环境还能进行道岔组合配线、导通试验、</w:t>
      </w:r>
      <w:r>
        <w:rPr>
          <w:rFonts w:cs="宋体" w:ascii="宋体" w:hAnsi="宋体"/>
          <w:sz w:val="24"/>
        </w:rPr>
        <w:t>ZD6</w:t>
      </w:r>
      <w:r>
        <w:rPr>
          <w:rFonts w:ascii="宋体" w:hAnsi="宋体" w:cs="宋体"/>
          <w:sz w:val="24"/>
        </w:rPr>
        <w:t>转辙机、轨道电路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计轴、信号机设备培训和教学。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22"/>
        <w:gridCol w:w="3492"/>
        <w:gridCol w:w="926"/>
        <w:gridCol w:w="1080"/>
      </w:tblGrid>
      <w:tr>
        <w:trPr>
          <w:tblHeader w:val="true"/>
          <w:trHeight w:val="39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设备名称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格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组合柜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，且需符合铁标要求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继电器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D6</w:t>
            </w:r>
            <w:r>
              <w:rPr>
                <w:rFonts w:ascii="宋体" w:hAnsi="宋体" w:cs="宋体"/>
                <w:kern w:val="0"/>
                <w:szCs w:val="21"/>
              </w:rPr>
              <w:t>转辙机控制定型组合继电器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辙机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D6</w:t>
            </w:r>
            <w:r>
              <w:rPr>
                <w:rFonts w:ascii="宋体" w:hAnsi="宋体" w:cs="宋体"/>
                <w:kern w:val="0"/>
                <w:szCs w:val="21"/>
              </w:rPr>
              <w:t>电动转辙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机及基础平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信号专用色灯信号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变压器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X-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B</w:t>
            </w:r>
            <w:r>
              <w:rPr>
                <w:rFonts w:ascii="宋体" w:hAnsi="宋体" w:cs="宋体"/>
                <w:kern w:val="0"/>
                <w:szCs w:val="21"/>
              </w:rPr>
              <w:t>箱及基础平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路及控制电路状态显示计算机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显示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辨率显示器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量驱动采集模块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路输入输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模块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功平台车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作杆与表示杆间连杆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电器座、盲板、机柜安装辅件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柜配线（含连接器和电缆、配线等）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6-11T07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