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TW-HY1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液列板式换热实验装置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装置特点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2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整个装置美观大方，结构设计合理，整体感强，具备强烈的工程化气息，能够充分体现现代化实验室的概念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设备整体为自行式框架结构，并安装有禁锢脚，便于系统的拆卸检修和搬运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本装置采用换热效率相对较高的板式换热器，采用间壁式换热方式进行换热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双水泵主副回路设计，新鲜水补充与废热水循环设计，逆流并流换热流程切换，更贴近工业应用的实际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采用多组加热管预热系统，加热速度快而均匀，预热器电压调节，铂热电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可控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加热管作为热流体温度的主控手段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整套设备除去特殊材料外均采用工业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全不锈钢材料制作，整体进行精细抛光处理，体现整个装置的工艺完美性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装置设计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度观察，实现全方位教学与实验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240"/>
        <w:ind w:left="0" w:hanging="0"/>
        <w:jc w:val="lef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187315" cy="53295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装置功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了解板式换热器结构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掌握板式换热器换热实验的流程及效果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掌握热电阻测温的原理和方法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设计参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冷流体流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00L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冷流体温度：常温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0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热流体流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00L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热流体温度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0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公用设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水：装置自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不锈钢加热水箱，连接自来水，需要上下水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电：电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AC38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功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.0KW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标准三相四线制。每个实验室需配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个接地点（安全地及信号地）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气：空气来自风机（自带气源）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实验物料：水，外配设备：无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主要设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热水泵： 功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70W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最大流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m3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冷水泵： 功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70W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最大流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m3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冷、热水流量：玻璃转子流量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0-1000L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换热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m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立式板式换热器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加热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不锈钢加热水箱，加热功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.0KW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可拆卸式加热棒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冷水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不锈钢材质，容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0L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带贮水排空底阀，配有液位显示装置；并配有冷水箱入口浮球阀，以保证水箱水位恒定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热流体进出管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不锈钢材质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DN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带保温层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宇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AI702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多路数字温度显示仪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宇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AI5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温度控制仪（带手动功能）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K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型热电偶温度传感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支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控制面板：带漏电保护空气开关，仪表及水泵电源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电器：接触器、开关、漏电保护空气开关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不锈钢水箱、不锈钢管路、管件及阀门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不锈钢仪表柜：测控、电器设备在实验架上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不锈钢材质框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00*500*1600mm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带脚轮及禁锢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t>测控组成</w:t>
      </w:r>
    </w:p>
    <w:tbl>
      <w:tblPr>
        <w:tblW w:w="9180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325"/>
        <w:gridCol w:w="2333"/>
        <w:gridCol w:w="2411"/>
        <w:gridCol w:w="2111"/>
      </w:tblGrid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变量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检测机构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显示机构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执行机构</w:t>
            </w:r>
          </w:p>
        </w:tc>
      </w:tr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/>
            </w:pPr>
            <w:r>
              <w:rPr>
                <w:rFonts w:ascii="华文中宋;宋体" w:hAnsi="华文中宋;宋体" w:cs="华文中宋;宋体" w:eastAsia="华文中宋;宋体"/>
                <w:color w:val="666666"/>
                <w:kern w:val="0"/>
                <w:sz w:val="21"/>
                <w:szCs w:val="21"/>
                <w:lang w:val="en-US" w:eastAsia="zh-CN" w:bidi="ar"/>
              </w:rPr>
              <w:t>冷流体</w:t>
            </w:r>
            <w:r>
              <w:rPr>
                <w:rFonts w:ascii="华文中宋;宋体" w:hAnsi="华文中宋;宋体" w:cs="华文中宋;宋体" w:eastAsia="华文中宋;宋体"/>
                <w:color w:val="666666"/>
                <w:kern w:val="0"/>
                <w:sz w:val="21"/>
                <w:szCs w:val="21"/>
                <w:lang w:val="en-US" w:eastAsia="zh-CN" w:bidi="ar"/>
              </w:rPr>
              <w:t>进出口温度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K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型热电偶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666666"/>
                <w:kern w:val="0"/>
                <w:sz w:val="21"/>
                <w:szCs w:val="21"/>
                <w:lang w:val="en-US" w:eastAsia="zh-CN" w:bidi="ar"/>
              </w:rPr>
              <w:t>数字温度仪表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666666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666666"/>
                <w:kern w:val="0"/>
                <w:sz w:val="21"/>
                <w:szCs w:val="21"/>
                <w:lang w:val="en-US" w:eastAsia="zh-CN" w:bidi="ar"/>
              </w:rPr>
              <w:t>热流体进出口温度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K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型热电偶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666666"/>
                <w:kern w:val="0"/>
                <w:sz w:val="21"/>
                <w:szCs w:val="21"/>
                <w:lang w:val="en-US" w:eastAsia="zh-CN" w:bidi="ar"/>
              </w:rPr>
              <w:t>数字温度仪表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666666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666666"/>
                <w:kern w:val="0"/>
                <w:sz w:val="21"/>
                <w:szCs w:val="21"/>
                <w:lang w:val="en-US" w:eastAsia="zh-CN" w:bidi="ar"/>
              </w:rPr>
              <w:t>冷流体流量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转子流量计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firstLine="21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就地显示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手动</w:t>
            </w:r>
          </w:p>
        </w:tc>
      </w:tr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666666"/>
                <w:kern w:val="0"/>
                <w:sz w:val="21"/>
                <w:szCs w:val="21"/>
                <w:lang w:val="en-US" w:eastAsia="zh-CN" w:bidi="ar"/>
              </w:rPr>
              <w:t>热流体流量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转子流量计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firstLine="21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就地显示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手动</w:t>
            </w:r>
          </w:p>
        </w:tc>
      </w:tr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666666"/>
                <w:kern w:val="0"/>
                <w:sz w:val="21"/>
                <w:szCs w:val="21"/>
                <w:lang w:val="en-US" w:eastAsia="zh-CN" w:bidi="ar"/>
              </w:rPr>
              <w:t>加热温度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K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型热电偶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数字温度控制仪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666666"/>
                <w:kern w:val="0"/>
                <w:sz w:val="21"/>
                <w:szCs w:val="21"/>
                <w:lang w:val="en-US" w:eastAsia="zh-CN" w:bidi="ar"/>
              </w:rPr>
              <w:t>固体调压模块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1-06-15T04:5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41FAAF20F441B8FFE314A32E18230</vt:lpwstr>
  </property>
  <property fmtid="{D5CDD505-2E9C-101B-9397-08002B2CF9AE}" pid="3" name="KSOProductBuildVer">
    <vt:lpwstr>2052-11.1.0.10495</vt:lpwstr>
  </property>
</Properties>
</file>