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-3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型通用电工、电子、高频电路综合实验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3810000" cy="2552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、实验台结构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实验台外壳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3×35×20cm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保险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电源输入指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总开关：实验台电源总开关，带漏电、过载保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试验按钮：试验漏电开关漏电功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源输入指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源输出指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红、绿、黄三色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交流电压表：指示输出线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压转换开关：与电压表配合使用，监示输出线电压的大小与对称情况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线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三相四线及地线输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流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相电流输出指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O/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开关：三相四线电源输出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高安全系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线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交流低压电源输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2A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交流电流指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旋钮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-24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交流低压选择输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开关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双路直流稳压电源开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旋钮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双路Ⅰ路稳流调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旋钮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双路Ⅱ路稳流调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线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Ⅰ路直流稳压输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保险座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双路稳压电源保险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：双路稳压电源电压、电流指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线座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稳压输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表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指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开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控制各低压交流电、信号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开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交直流调压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表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交流电压输出指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线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交流、直流输出口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旋钮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调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插座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G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插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旋钮：音频功率放大器音量调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线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：音频信号输入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按钮：单次脉使能开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线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：单次脉冲输出口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表：函数发生器正弦波输出电压指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旋钮：正弦波输出三级衰减幅度粗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旋钮：正弦波输出口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线座：正弦波输出口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旋钮：矩形波输出幅度调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线座：三角波输出口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旋钮：函数信号发生器频率细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线座：矩形波输出口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旋钮：函数信号发生器五级频率粗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表：函数发生器输出频率指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万用表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智能型交流电路测量电表：通过开关切换可同时测量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K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Kwh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八位液晶显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实验桌面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0×70cm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通用电路板：规格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5×9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元件盒在其上任意拼插进行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储存板：放置元件盒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左储存柜：放置储存板（带门锁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抽屉：放置常用工具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右储存柜：放置储存板（带门锁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示波器：型号不限（用户自备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工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5267325" cy="39528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、实验台主要技术性能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输入工作电源：三相四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输出电源及信号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：三相四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：交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V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：双路恒流稳压电源（具有过载及短路保护功能），二路输出电压都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内置式继电器自动换档，由多圈电位器连续调节，使用方便，输出最大电流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具有预设式限流保护功能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稳定度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10-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负载稳定度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10-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纹波电压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5mv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：直流稳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A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：交直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连续可调，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A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F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输出，供外接仪器使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单次脉冲源：每次均可输出一对正负脉冲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函数信号发生器（正弦波、三角波、矩形波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频率范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HZ-550K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分五个频段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频率指示：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表直接读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输出范围：正弦波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HZ-250KHZ&gt;4.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0KHZ-550KHZ&gt;3.5V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级衰减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具有连续细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矩形波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HZ-250KHZ&gt;4.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0KHZ-550KHZ&gt;3.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幅度连续可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角波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HZ-550KHZ&gt;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１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V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音频功率放大器：输入音频电压不低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m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输出功率不小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音量可调，内有喇叭，用于放大器电路扩音，也可作信号寻迹仪器使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智能型多功能交流测量电表：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能同时测量电路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功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K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Kwh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和工作时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八位液晶显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绝缘电阻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gt;5M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漏电保护：漏电动作电流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mA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、成套构成与配备（以二十四座为例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桌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张学生实验桌，一桌二座，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0×70×78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实验桌中央设置通用九孔电路插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尺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35×90cm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根据实验电路在其上任意拼插元件盒成实验电路。元件盒盒体透明、直观，内装元件一目了然，盒盖印有永不褪色元件符号，线条清晰美观，盒盖与盒体采用压卡式结构、维修拆装更换方便。每张实验桌配有一粒胶皮板，保护通用底板与桌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如需要在桌上放置电动机、焊接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实验桌下部是元件储存柜，放置实验元器件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示教控制台：分别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学生台的电源。通用电路板演示屏立在实验台上，尺寸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0×7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用于讲解、演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台：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，学生实验桌及示教控制台上各配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高频电路实验系统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：该系统含有相配套的电源、信号源、电路实验区、电路开发区。主体采用独特的两面板工艺，正面贴模，印有原理图及符号，反面为印刷导线并焊接相应元器件，基本实验电路做成单元盒式，相互独立，提高抗干扰性，盒体透明直观，为了便于存放、移动，该系统做成箱式，使用方便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器材配备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动机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时间继电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热继电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交流接触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交直流电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万用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剥线钳、尖嘴钳、螺丝刀等工具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实验所需的电阻、电位器、电感线圈、变压器、二极管、三极管、场效应管、集成电路、集成座、可控硅、逻辑电平开关及逻辑电平指示、传感器等元件盒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件已装在元件盒内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用户自备器材：示波器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以上，型号不限），功率表，滑线变阻器，高频毫伏表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以上），扫频仪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以上），高频函数发生器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以上），频率计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0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以上）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四、实验项目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电工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工测量仪表的使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常用元件的识别与检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线性元件与非线性元件的伏安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源的外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位值、电压值的测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流表和电压表的扩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尔霍夫定律的验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验征楞次定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迭加原理与互易定理的验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戴维南定理与诺顿定理的验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压源与电流源的等效变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受控源特性的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一阶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阶电路的过渡过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件在直流和交流电路中的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负载获得最大功率的条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交流电路参数的测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正弦交流电路中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件的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联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联谐振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日光灯电路的连接及功率因数改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负载的星、三角接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电路及功率的测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-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选频网络的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端口网络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变压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互感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异步电动机的使用与起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电动机继电接触控制的基本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电动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△起动控制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电动机的顺序控制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电动机能耗制动控制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利用上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实验的元器件也可完成下面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最简单的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路中各点电位与参考点的选择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阻的串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阻的并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阻的混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阻分压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全电路欧姆定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桥的应用与平衡条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节点电压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回路电压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支路电流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并联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串联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变压器结构及工作原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尔霍夫第一定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尔霍夫第二定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日光灯电路原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扩大电压表量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扩大电流表量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路的过度过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过渡过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容的串联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容的并联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容器的充放电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容器在交直流中的作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条形磁铁在线圈中的运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容的混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纯电阻、电感、电容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磁耦合线圈的顺串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磁耦合线圈的反串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欧姆表的工作原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双联开关二地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示波器观察磁滞回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磁路欧姆定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两线圈的互感及同名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互感耦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提高功率因数的方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电路功率的测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收录机电源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阻与温度的关系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伏安法测出灯丝在不同电压下的阻值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相异步电机闸刀控制正转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具有过载保护的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按钮控制的正反转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接触器控制星一三角降压起动控制线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电子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体二极管的特性及检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体三极管输入输出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低频小信号电压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直接耦合两级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耦合两级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负反馈对放大器性能的影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变压器耦合推挽功率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互补对称推挽功率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OTL)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半波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全波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桥式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桥式整流滤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结晶体管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结晶体管触发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闸管简单测试及可控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串联型稳压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差动放大电路的研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运放参数的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运放减法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运放加法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运放积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运放微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运放文氏正弦波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容三点式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感三点式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无稳态电路（多谐振荡器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施密特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与门逻辑功能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非门电路逻辑功能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或门电路逻辑功能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与非门逻揖功能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M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门电路的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J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时基电路的应用（方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一十进制计数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一十进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4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译码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加法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减法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集成与非门构成单稳态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组合逻辑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利用上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实验元器件也可完成面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-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结单向导电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权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CB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测量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CE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测量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电流放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V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带负载的单级小信号电压放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压负反馈偏置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分压式电流负反馈偏置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热敏电阻稳定工作点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二极管稳定工作点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分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对低频特性的影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共基极放大实验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共集电极放大实验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共源极基本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自给偏压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分压式自偏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共漏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共栅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管阻容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直流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电阻提高后级发射极电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稳压管提高后级发射极电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变压器耦合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甲类功率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乙类功率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串联电流负反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串联电压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并联电压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并联电流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两级放大电路中的负反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射极输出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自举射极输出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电容衰减高频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负反馈消除自激振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池监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、三极管组成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NP-NP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接耦合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共基共射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体管开关作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液位光电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简单的温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模拟光控简易路灯自动开关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移相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选频网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选频网络组成的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变压器反馈式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变压器反馈式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防盗报警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串联型晶体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互补音频振荡讯响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报警讯响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音乐门铃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报警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差动放大电路的基本形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门铃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准互补对称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O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互补对称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长尾式差动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差动输入单端输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端输入双端输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端输入单端输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双电源式长尾差动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差动式放大器实验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具有恒流源的差动放大电路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端输出差动放大电路的温讽分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闪光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运算放大器的基本接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流差动式运放用作交流比例放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V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简易测量方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简易测量方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o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简易测量方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共模抑制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mrr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简易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最大共模输入电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UI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简易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op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简易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SR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测量方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同相放大接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运放构成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热杯调温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引到反向端输入调零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引到同向端输入调零指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为使电值不致过大的接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三极管的基极电流实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温度补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网络提高等效反馈电阻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使互补管工作在甲乙类扩大输出电流的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对电容负载进行校正时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反相输入保护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同相输入保护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稳压管保护器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源极性错接的保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源启动瞬间过压保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极管检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结的温度系数测量温度的电路原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双二极管限幅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反相运放基本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可变比例放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同相运放基本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流变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变换电路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压跟随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差动放大基本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运算放大器的差动输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反相输入求和运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同相输入求和运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双端输入求和运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积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G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考滤泄漏阻对的积分运算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提高积分时间常数的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快速积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模拟一阶微分方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模拟二阶微分方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微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实用微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间接方法得到近似微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对数运算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三极管的对数特性组成对数运算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反对数放大的基本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V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正比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VxVy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简单的过零此较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具有滞迥特性的比较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双限比较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二级管作为上限检测幅度选择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双限三态比较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下限检幅选择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采样保护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无源网终的低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滤波电路接到组件的同相输入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滤波电路接到组件的反相输入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简单二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典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有源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两阶有源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多路反馈二级有源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典型二阶高通有源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带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典型带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网络组成的带阻滤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输出限幅的反相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实用差值运算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矩形波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阻容移相触发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热褥调温装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宽度可调的矩形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简单的锯齿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幅频可调的锯齿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桥式整流常用画法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全波整流电路的最大反向峰值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容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容滤波带电阻负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全波整流电容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多段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倍压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倍压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稳压管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调整管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具有放大环节的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调整管稳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滤波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串联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并联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催眠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端集成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正电源输出可调的集成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全波可控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硅稳压管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半波可控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桥式半控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充电用硅整流器原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感性负载对晶闸管的影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闸管触发导通试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反电动势负载晶闸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简易电子调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测试单结管分压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n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结管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结管触发应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或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与逻辑形象化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或逻辑形象化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非逻辑形象化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与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或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扳管双稳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单稳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多谐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置位触发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射极耦合双稳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对称式多谐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环形多谐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微分型单稳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施密特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矩形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脉冲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连续脉冲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高频电路部分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调谐放大电路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通频带扩展电路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振荡电路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石英晶体振荡器电路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谐振功率放大电路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丙类高频功率放大电路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幅度调制电路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幅度解调电路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分立元件组成的频率调制与解调电路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电路组成的频率调制器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电路组成的压控振荡器及锁相环电路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波形变换电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572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部分元器件图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3248025" cy="257175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6101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4876800" cy="36576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背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背面特写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0:51:00Z</dcterms:created>
  <dc:creator>天威教学</dc:creator>
  <dc:description/>
  <dc:language>en-US</dc:language>
  <cp:lastModifiedBy>Administrator</cp:lastModifiedBy>
  <dcterms:modified xsi:type="dcterms:W3CDTF">2021-07-12T05:31:37Z</dcterms:modified>
  <cp:revision>3</cp:revision>
  <dc:subject/>
  <dc:title>TW-318型通用电工、电子、高频电路综合实验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