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立式通用电工、电子、电拖实验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设备是电工、电子、电力拖动三门课程的有机结合，增加电力拖动实验，其可满足大、中专院校、职业学校、技校电工学、电工原理、电子技术、电力拖动控制线路等课程实验，该实验台功能齐全、整体结构紧凑、外形美观大方、组装方便、占地面积少等特点。三门课程实验合为一体，大大提高实验室的利用率，减少管理人员，减少资金投入。该设备是各类高等院校、中等专业学校和职业学校电工、电子、电力拖动实验室设备的理想换代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972050" cy="571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进口三聚氰胺饰面板制成，不变型不褪色。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46×68×85c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用电路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在实验桌桌面上，在其上作电子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抽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左右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，放置常用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储存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放置元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子元件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有电子元件透明盒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见彩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在通用电路扳上拼插实验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4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日光灯电路及功率因数改善实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控制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44×30×26(cm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要构成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熔断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额定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整个实验台上第一保护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输入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氖泡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三相四线电源和实验台通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漏电保护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制，额定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漏电动作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短路，过载、漏电保护，保护人身与仪器的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、绿、黄三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氖泡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当开关接通时，红、绿、黄指示灯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5)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输出电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6)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三相电源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7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源输出插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二组四个接线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成三相四线制电源输出端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8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信号源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正弦波、方波、三角波三种波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9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脉冲源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一组正负脉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0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二路独立连续可调的直流稳压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1)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稳压电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2)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常用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电源插座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一插座额定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国内外几种标准的单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插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调交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调压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压，同时可得到０～２４０Ｖ单相可调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l5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压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以监测可调三相交流电源的输出电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6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源输出插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采用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接线座组成可调交流电源的输出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7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放大器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屏由实验单元板及铁质喷塑框架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框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框架经分割成上、下两层，设有滑道，使实验单元盒拆装方便，位移滑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单元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盒面板注塑而成，背面安装元器件，并配有塑料护罩，使学生触及不到带电部位。护罩与面板结合用较科学的压卡式结构，维修拆装方便。面板经丝印，构成不同的元器件线路符号，元器件的接线端均由面板上的接线柱引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配置单元盒目录：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4"/>
        <w:gridCol w:w="2613"/>
        <w:gridCol w:w="3979"/>
      </w:tblGrid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编    号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    称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号 及 规 格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1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0μ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2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m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3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4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m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5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6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7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8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9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功率因数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2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0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接点扩展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锁紧插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1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10-10  380V  10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二只）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2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l6-20/3D  0.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3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间继电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Z7-44   380V   5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l4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间继电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S7-2A   380V   60S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l5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钮开关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l9-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只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6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断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lA-5  5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7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开关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W6-2B  400V  5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8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负荷开关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K8  400V  l5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9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电路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流器，开关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0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断器，启辉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1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压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2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测量插口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V  2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3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炮负载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平灯头九只，开关九只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4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5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源转换电路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6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伏安特性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7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元件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8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路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9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受控源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30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   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31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   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主要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工作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五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电源及信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l)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，具有固定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可调输出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稳流稳压电源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由多圈电位器连续调节，具有预设式限流保护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电流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         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          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&lt;5m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4)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5)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次可输出一对正负脉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（正弦波、三角波、矩形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频率指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压输出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7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具有连续细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7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7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550KHz&gt;l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音频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电路扩音。也可作信号寻迹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绝线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&gt;5M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漏电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台二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8×68×8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桌面中央装有通用电路板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×3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子实验在其上完成，桌下部为元件储存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塑料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控制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一实验桌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一实验桌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电工与电力拖动实验在其上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元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台具备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D-B-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D-B-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盒外，每台另增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电力拖动元件单元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子实验用的电阻、电位器、电容，变压器、二极管、三极管、集成、可控硅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感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总电源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尖嘴钳、剥线钳、螺丝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自锁紧叠插式连接线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交流电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功率表，晶体管毫伏表，滑线变阻器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工部分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常用电工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流电路电压与电位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代文宁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受控源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一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元件在直流电路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正弦交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日光灯电路连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改善功率因数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感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端口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电动机的正、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动机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动机的顺序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动机的能耗制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电子部分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体二极管的特性及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体三极管输入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低频小信号电压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接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补对称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OTL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半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全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整流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闸管简单测试及可控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型稳压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放大电路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参数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减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加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文氏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感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无稳态电路（多谐振荡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施密特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与门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非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或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与非门逻揖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电路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时基电路的应用（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一十进制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一十进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4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加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减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集成与非门构成单稳态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组合逻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项实验元器件也可完成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-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结单向导电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权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CB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CE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电流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带负载的单级小信号电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热敏电阻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对低频特性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基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集电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自给偏压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分压式自偏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直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电阻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稳压管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乙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电流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两级放大电路中的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电容衰减高频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池监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、三极管组成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NP-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基共射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液位光电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的温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模拟光控简易路灯自动开关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移相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组成的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防盗报警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型晶体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补音频振荡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报警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音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报警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准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端输入双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端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电源式长尾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式放大器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恒流源的差动放大电路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端输出差动放大电路的温讽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闪光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运算放大器的基本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流差动式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o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模抑制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mr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最大共模输入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UI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op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S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同相放大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运放构成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热杯调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引到反向端输入调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引到同向端输入调零指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为使电值不致过大的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三极管的基极电流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温度补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网络提高等效反馈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使互补管工作在甲乙类扩大输出电流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对电容负载进行校正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稳压管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源启动瞬间过压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极管检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结的温度系数测量温度的电路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二极管限幅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可变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同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压变换电路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跟随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运算放大器的差动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同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端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E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考滤泄漏阻对的积分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提高积分时间常数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间接方法得到近似微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三极管的对数特性组成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对数放大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正比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xV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的过零此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滞迥特性的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限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限三态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下限检幅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采样保护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无源网终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滤波电路接到组件的同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滤波电路接到组件的反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典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两阶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多路反馈二级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网络组成的带阻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输出限幅的反相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实用差值运算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矩形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阻容移相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热褥调温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整流常用画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波整流电路的最大反向峰值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波整流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多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调整管稳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滤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并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催眠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端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正电源输出可调的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全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硅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半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半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充电用硅整流器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感性负载对晶闸管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闸管触发导通试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电动势负载晶闸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易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测试单结管分压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管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管触发应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与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或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非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与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或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扳管双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多谐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置位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射极耦合双稳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对称式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施密特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脉冲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连续脉冲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电力拖动实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闸刀开关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点动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自锁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过找保护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倒顺开关控制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按钮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按钮接触器复合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自动往返行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控制串联电阻降压起动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时间继电器控制串联电阻降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自动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半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手动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运行反接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动葫芦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6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控制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主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项实验元器件，还可完成几十项实验，在此不一一举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成套设备元件清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每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子部分：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9"/>
        <w:gridCol w:w="2235"/>
        <w:gridCol w:w="2134"/>
        <w:gridCol w:w="1858"/>
      </w:tblGrid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  号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  量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  注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5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4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9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M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P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P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7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入变压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出变压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 压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/6V.6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0UH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07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P9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发光二极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54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76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 振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J6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 结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33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闸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P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6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12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AX3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A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稳压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05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   0.1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  关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喇  叭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/0.2W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 电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集成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平开关和逻辑电平指示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UA74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定 时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NE555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0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非 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4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 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8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0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 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32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译  码 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42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发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74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七段译码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47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 加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83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非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4002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阳数码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6R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          具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万 用 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F47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尖 嘴 钳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 丝 刀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剥 线 钳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连 接 线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 干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烙铁及烙铁架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其          他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台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桌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防腐皮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凳子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工、电拖部分：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2690"/>
        <w:gridCol w:w="2639"/>
        <w:gridCol w:w="1354"/>
      </w:tblGrid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编号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件名称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（规格）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01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u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02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m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03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04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m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05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06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V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07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V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08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09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功率因素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  2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0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接点扩展板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锁紧插口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1 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——10  380V  10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2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16——20/3D 0.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3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间继电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Z7——44  380V  60S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4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间继电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S7  380V  5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5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按钮开关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19——11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6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断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1A——5  2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7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开关（双投开关）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W6——2B 400W  5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8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负荷开关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K8  400V  15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19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电路单元板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流器、开关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1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断器、启辉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1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压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V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2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测量插口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V  10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3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泡负载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平头灯、开关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4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5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源——电压源转换电路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6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伏安特性单元板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7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元件单元板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8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路单元板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29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受控源单元板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30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B—31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交流电机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W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5:00Z</dcterms:created>
  <dc:creator>天威教学</dc:creator>
  <dc:description/>
  <dc:language>en-US</dc:language>
  <cp:lastModifiedBy>Administrator</cp:lastModifiedBy>
  <dcterms:modified xsi:type="dcterms:W3CDTF">2021-07-12T06:48:58Z</dcterms:modified>
  <cp:revision>11</cp:revision>
  <dc:subject/>
  <dc:title>TW-318型立式通用电工、电子、电拖实验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