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W-860A </w:t>
      </w:r>
      <w:r>
        <w:rPr>
          <w:rFonts w:ascii="宋体" w:hAnsi="宋体" w:cs="宋体"/>
          <w:sz w:val="30"/>
          <w:szCs w:val="30"/>
        </w:rPr>
        <w:t>网孔型电工技能及工艺实训考核装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产品特点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为配合我国职业教育和就业人员实际操作、培训、鉴定的需求，我公司综合了大中专院校、职业院校、技工学校的《电工技能训练》《电工实训》《电气控制技术》《电力拖动控制线路与技能训练》等相关科目的实验及实训教学内容而研发了本装置。装置采用网孔板结构，训练与鉴定接近工业现场，外形美观，结构合理，牢固、耐用，实训方式灵活，增加元器件即可增加实训项目，可扩展性强，装置设置多重科学安全保护措施，确保设备和使用者人身安全，非常适合各大中专、职业学院、技工学校和各类培训机构训练学生电工基本技能、专业技能和综合技能，也可进行电工等级考核和技能鉴定，可达到劳动和社会保险职业技能鉴定中级以上水平。一个实训室参考标准配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用户可根据学生人数酌情增减学生台。整个实训室豪华、气魄，标准化和安全程度高。该装置是各类学校实验实训室现代化的重要标志产品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84520" cy="472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37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屏构成与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训屏外壳：铁质双层亚光密纹喷塑结构，铝质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源及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、输入电源：三相四线电源，输入时红、黄、绿三只指示灯亮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、电源输出：总电源开关开启后，打开电源开关锁，按下启动按钮，三相四线电源输出，三只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电压表指示工作线电压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、恒流稳压双用电源：两路独立。每路输出电压</w:t>
      </w:r>
      <w:r>
        <w:rPr>
          <w:rFonts w:cs="宋体" w:ascii="宋体" w:hAnsi="宋体"/>
        </w:rPr>
        <w:t>0-30V</w:t>
      </w:r>
      <w:r>
        <w:rPr>
          <w:rFonts w:ascii="宋体" w:hAnsi="宋体" w:cs="宋体"/>
        </w:rPr>
        <w:t>，输出电流</w:t>
      </w:r>
      <w:r>
        <w:rPr>
          <w:rFonts w:cs="宋体" w:ascii="宋体" w:hAnsi="宋体"/>
        </w:rPr>
        <w:t>4mA-1500mA</w:t>
      </w:r>
      <w:r>
        <w:rPr>
          <w:rFonts w:ascii="宋体" w:hAnsi="宋体" w:cs="宋体"/>
        </w:rPr>
        <w:t>，内置式继电器自动换档，多圈电位器连续调节，使用方便，电流电压输出有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数字表指示。电压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负载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纹波电压＜</w:t>
      </w:r>
      <w:r>
        <w:rPr>
          <w:rFonts w:cs="宋体" w:ascii="宋体" w:hAnsi="宋体"/>
        </w:rPr>
        <w:t>5mV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安全保护：设有电压型漏电保护器和电流型漏电保护器，并有单片机自动全程监控装置过载或短路，自动切断总电源，故障排除按下复位按钮方可再次启动电源，确保设备和操作者安全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实验管理器：平时作为时钟使用，具有设定密码，实训考核时间、定时报警、切断电源等功能；此外，还能自动记录由于接线或操作错误所造成的告警次数，为操作者实训、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智能功率、功率因数表</w:t>
      </w:r>
    </w:p>
    <w:p>
      <w:pPr>
        <w:pStyle w:val="Normal"/>
        <w:ind w:left="210" w:firstLine="224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位专用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高精度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和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软件上采用</w:t>
      </w:r>
      <w:r>
        <w:rPr>
          <w:rFonts w:cs="宋体" w:ascii="宋体" w:hAnsi="宋体"/>
        </w:rPr>
        <w:t>RTOS</w:t>
      </w:r>
      <w:r>
        <w:rPr>
          <w:rFonts w:ascii="宋体" w:hAnsi="宋体" w:cs="宋体"/>
        </w:rPr>
        <w:t>设计思路，同时配有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监控软件来加强分析能力。能测量电路的功率、功率因数。功率测量精度为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，功率因数测量范围</w:t>
      </w:r>
      <w:r>
        <w:rPr>
          <w:rFonts w:cs="宋体" w:ascii="宋体" w:hAnsi="宋体"/>
        </w:rPr>
        <w:t>0.3-1.0</w:t>
      </w:r>
      <w:r>
        <w:rPr>
          <w:rFonts w:ascii="宋体" w:hAnsi="宋体" w:cs="宋体"/>
        </w:rPr>
        <w:t>，电压电流量程为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，能自动判别负载性质（感性显示“</w:t>
      </w:r>
      <w:r>
        <w:rPr>
          <w:rFonts w:cs="宋体" w:ascii="宋体" w:hAnsi="宋体"/>
        </w:rPr>
        <w:t>L”</w:t>
      </w:r>
      <w:r>
        <w:rPr>
          <w:rFonts w:ascii="宋体" w:hAnsi="宋体" w:cs="宋体"/>
        </w:rPr>
        <w:t>，容性显示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，纯电阻不显示），并可存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组测量数据，供随时查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指针式测量电表：交流</w:t>
      </w:r>
      <w:r>
        <w:rPr>
          <w:rFonts w:cs="宋体" w:ascii="宋体" w:hAnsi="宋体"/>
        </w:rPr>
        <w:t>450V 1</w:t>
      </w:r>
      <w:r>
        <w:rPr>
          <w:rFonts w:ascii="宋体" w:hAnsi="宋体" w:cs="宋体"/>
        </w:rPr>
        <w:t>只，交流</w:t>
      </w:r>
      <w:r>
        <w:rPr>
          <w:rFonts w:cs="宋体" w:ascii="宋体" w:hAnsi="宋体"/>
        </w:rPr>
        <w:t>5A 3</w:t>
      </w:r>
      <w:r>
        <w:rPr>
          <w:rFonts w:ascii="宋体" w:hAnsi="宋体" w:cs="宋体"/>
        </w:rPr>
        <w:t>只，精度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流二极管：提供四只</w:t>
      </w:r>
      <w:r>
        <w:rPr>
          <w:rFonts w:cs="宋体" w:ascii="宋体" w:hAnsi="宋体"/>
        </w:rPr>
        <w:t>IN5408</w:t>
      </w:r>
      <w:r>
        <w:rPr>
          <w:rFonts w:ascii="宋体" w:hAnsi="宋体" w:cs="宋体"/>
        </w:rPr>
        <w:t>二极管，用于整流或能耗制动。</w:t>
      </w:r>
    </w:p>
    <w:p>
      <w:pPr>
        <w:pStyle w:val="Normal"/>
        <w:ind w:left="202" w:hanging="202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8</w:t>
      </w:r>
      <w:r>
        <w:rPr>
          <w:rFonts w:ascii="宋体" w:hAnsi="宋体" w:cs="宋体"/>
          <w:spacing w:val="-4"/>
          <w:szCs w:val="21"/>
        </w:rPr>
        <w:t>、大功率电阻：三只</w:t>
      </w:r>
      <w:r>
        <w:rPr>
          <w:rFonts w:cs="宋体" w:ascii="宋体" w:hAnsi="宋体"/>
          <w:spacing w:val="-4"/>
          <w:szCs w:val="21"/>
        </w:rPr>
        <w:t>75Ω/75W</w:t>
      </w:r>
      <w:r>
        <w:rPr>
          <w:rFonts w:ascii="宋体" w:hAnsi="宋体" w:cs="宋体"/>
          <w:spacing w:val="-4"/>
          <w:szCs w:val="21"/>
        </w:rPr>
        <w:t>电阻用于电动机降压启动，一只</w:t>
      </w:r>
      <w:r>
        <w:rPr>
          <w:rFonts w:cs="宋体" w:ascii="宋体" w:hAnsi="宋体"/>
          <w:spacing w:val="-4"/>
          <w:szCs w:val="21"/>
        </w:rPr>
        <w:t>10Ω/25W</w:t>
      </w:r>
      <w:r>
        <w:rPr>
          <w:rFonts w:ascii="宋体" w:hAnsi="宋体" w:cs="宋体"/>
          <w:spacing w:val="-4"/>
          <w:szCs w:val="21"/>
        </w:rPr>
        <w:t>电阻用于异步电动机的能耗制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单、三相插座：为外部仪器提供工作电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操作桌：铁质双层亚光密纹喷塑，桌面为防火、防水、耐磨高密度板，设有抽屉和元件储存柜，结构坚固、造型美观大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整个实训室构成与配备（以参考标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学生台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座为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生实训操作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张，一桌二座，桌面配备一块胶皮板保护桌面，桌体下部配备元件储存柜，放置实训考核元器件，使用、保管方便，桌体中部左右设有两个抽屉，放置常用工具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生实训台：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，每张学生实训考核操作桌上配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教师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：由实训操作桌、实训演示屏、学生用电集成控制组成，即可作实训演示又能分别控制学生实训考核台的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器材配备（以参考标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学生台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 xml:space="preserve">座为例）：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2"/>
        <w:gridCol w:w="1080"/>
        <w:gridCol w:w="1080"/>
        <w:gridCol w:w="720"/>
        <w:gridCol w:w="21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台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室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体复苏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急救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W</w:t>
            </w:r>
            <w:r>
              <w:rPr>
                <w:rFonts w:ascii="宋体" w:hAnsi="宋体" w:cs="宋体"/>
              </w:rPr>
              <w:t>，教师拆装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枪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笔、</w:t>
            </w:r>
            <w:r>
              <w:rPr>
                <w:rFonts w:ascii="宋体" w:hAnsi="宋体" w:cs="宋体"/>
                <w:szCs w:val="21"/>
              </w:rPr>
              <w:t>扳</w:t>
            </w:r>
            <w:r>
              <w:rPr>
                <w:rFonts w:ascii="宋体" w:hAnsi="宋体" w:cs="宋体"/>
              </w:rPr>
              <w:t>手、尖嘴钳、钢丝钳、剥线钳等电工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烙铁及烙铁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针万用表</w:t>
            </w:r>
            <w:r>
              <w:rPr>
                <w:rFonts w:cs="宋体" w:ascii="宋体" w:hAnsi="宋体"/>
              </w:rPr>
              <w:t>MF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万用表</w:t>
            </w:r>
            <w:r>
              <w:rPr>
                <w:rFonts w:cs="宋体" w:ascii="宋体" w:hAnsi="宋体"/>
              </w:rPr>
              <w:t>890B</w:t>
            </w:r>
            <w:r>
              <w:rPr>
                <w:rFonts w:cs="宋体" w:ascii="宋体" w:hAnsi="宋体"/>
                <w:vertAlign w:val="superscript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互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兆欧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形电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台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绕线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熔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线开关、圆插座、平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W</w:t>
            </w:r>
            <w:r>
              <w:rPr>
                <w:rFonts w:ascii="宋体" w:hAnsi="宋体" w:cs="宋体"/>
              </w:rPr>
              <w:t>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相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、变压器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动机拆装拉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剧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动机</w:t>
            </w:r>
            <w:r>
              <w:rPr>
                <w:rFonts w:cs="宋体" w:ascii="宋体" w:hAnsi="宋体"/>
              </w:rPr>
              <w:t>18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合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  <w:r>
              <w:rPr>
                <w:rFonts w:ascii="宋体" w:hAnsi="宋体" w:cs="宋体"/>
              </w:rPr>
              <w:t>铁索按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W</w:t>
            </w:r>
            <w:r>
              <w:rPr>
                <w:rFonts w:ascii="宋体" w:hAnsi="宋体" w:cs="宋体"/>
              </w:rPr>
              <w:t>变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刀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闸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绕线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门立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参考实训考核项目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低压验电笔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灭火器的操作方法（教师演示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口对口人工呼吸法和胸外心脏压挤法急救的掌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常用工具的使用与识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常用导线的连接和绝缘的恢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烙铁的拆装与焊接技能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电工识图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电工布线工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日光灯电路的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单相电度表直接接线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单相电度表经电流互感器的接线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配电板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室内配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室内照明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万用表转换开关的使用和读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交流电压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直流电压、直流电流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电流表、电压表的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电阻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兆欧表、钳形电流表接地电阻测定仪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单相功率、功率因数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三相四线有功电度表的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三相四线有功电度表经电流互感器的安装与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常用开关继电器拆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交流接触器的拆卸与组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常用启动器的结构观察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 xml:space="preserve">．小型变压器的制作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小型变压器故障检查与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三相鼠笼式电动机的拆装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三相鼠笼式异步电动机运行巡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．三相鼠笼式异步电动机的定期检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．三相鼠笼式电动机故障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定子绕组局部故障的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．单相电容式电动机绕组的拆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．单相电容式电动机故障与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．手动正转控制线路的安装与检修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．接触器点动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．具有自锁的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．具有过载保护的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．接触器联锁的正反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．按钮联锁的正反转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．按钮、接触器复合联锁的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．按触器控制</w:t>
            </w:r>
            <w:r>
              <w:rPr>
                <w:rFonts w:cs="宋体" w:ascii="宋体" w:hAnsi="宋体"/>
              </w:rPr>
              <w:t>Y-△</w:t>
            </w:r>
            <w:r>
              <w:rPr>
                <w:rFonts w:ascii="宋体" w:hAnsi="宋体" w:cs="宋体"/>
              </w:rPr>
              <w:t>降压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X62-W</w:t>
            </w:r>
            <w:r>
              <w:rPr>
                <w:rFonts w:ascii="宋体" w:hAnsi="宋体" w:cs="宋体"/>
              </w:rPr>
              <w:t>型铣床主轴与进给电机的联锁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．时间继电器控制</w:t>
            </w:r>
            <w:r>
              <w:rPr>
                <w:rFonts w:cs="宋体" w:ascii="宋体" w:hAnsi="宋体"/>
              </w:rPr>
              <w:t>Y-△</w:t>
            </w:r>
            <w:r>
              <w:rPr>
                <w:rFonts w:ascii="宋体" w:hAnsi="宋体" w:cs="宋体"/>
              </w:rPr>
              <w:t>降压起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C620-1</w:t>
            </w:r>
            <w:r>
              <w:rPr>
                <w:rFonts w:ascii="宋体" w:hAnsi="宋体" w:cs="宋体"/>
              </w:rPr>
              <w:t>型车床控制线路的模拟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．直流电动机的拆装训练（教师演示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．直流电动机的检修训练（教师演示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上海天威教学实验设备有限公司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2:00Z</dcterms:created>
  <dc:creator>天威</dc:creator>
  <dc:description/>
  <dc:language>en-US</dc:language>
  <cp:lastModifiedBy>Administrator</cp:lastModifiedBy>
  <dcterms:modified xsi:type="dcterms:W3CDTF">2021-07-29T06:16:20Z</dcterms:modified>
  <cp:revision>6</cp:revision>
  <dc:subject/>
  <dc:title>SXKW-860A 网孔型电工技能及工艺实训考核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