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TW-X8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电路模电数电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EDA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综合实验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63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本综合实验系统能完成电子技术基础必修课的大部分实验，包含了以下必修课“电路基础”、“模拟电子技术”、“数字电子技术”、“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S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在系统编程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ED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”、“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VHD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设计”、“电子系统综合设计”等课程。因此学好这些其础课程是培养电子技术应用型人才的必备条件，我们的这套实验系统正好是各大院校必备的基础实验设备，为学校开设这些课程提供了完善、快捷的支撑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在实验方式上采用全新理念，保留了经典的传统基础功能模块验证性实验，增加了对中大规模复杂系统的设计、分析和管理实验，为学生提供了二次开发的良好环境，加强了学生对系统设计概念的培养和实践，以适应电子系统日趋数字化、复杂化和大规模集成化发展的需要，真正做到学用结合，为创新性人才的培养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5269865" cy="3725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一、系统特点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该实验装置具有安全、稳定、可读、可调整、直观、灵活和新型等特点，操作简单方便，装置运行可靠。具有很强的二次开发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安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人员安全的保护：不论实验装置在正常工作或故障状态下，不会危及操作人员的人身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对误操作的保护：不会因为误操作而导致实验装置损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电源的过流保护：因短路等故障而过流时，可自动切断实验装置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电源的电压保护：电源电压过高或欠压时，将自动切断实验装置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直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装置功能模块的主要电气原理或特征将在面板或电路卡上指示，实验装置各功能引脚的符号标注在面板上，反面由元器件和透明有机玻璃防护罩组成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项目根据需要可以灵活配置和增加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灵活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装置采用主板和各模块分离的设计，可编程器件焊接在独立模块上。通过选择模块可以选择不同厂家、不同型号、不同规模的可编程器件，既可适应不同的教学需要，也使系统的功能和规模扩展变得更为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了方便实验操作，减少对实验仪器仪表的依赖，实验装置主板上各部分功能模块（包括一些基本功能模块和实验小工具）几乎都是相互独立的，可以根据需要选择模块进行接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装置提供扩展集成插座、面包板和部分必须的分立元件等，留有足够的接线机会，也给实验装置留有足够的机动灵活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新颖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装置提供了逻辑可编程实验平台和模拟可编程实验平台，其中逻辑可编程实验平台包括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PLD/FPG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模块，模拟可编程实验平台包括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spPA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模块。不同模块使用不同的芯片，根据需要可选择不同功能芯片的模块插接到实验主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系统还配有电路设计仿真软件。帮助学生在自行设计实验电路时先进行仿真试验，以提高设计成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二、技术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一）数字电路功能单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×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矩阵键盘：矩阵式结构，组合按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位乒乓开关：开关量输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 十六进制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42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拨码盘：提供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,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F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十六进制编码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位开关量输出：发光二极管红、黄、绿色三组各八只高亮度发光二极管，含电流驱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位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显示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段数码管静态显示方式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位，动态显示方式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位均可，含电流驱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 有源晶振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M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标准时钟，通过模块跳线器选择，向可编程器件的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LK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供时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 可编程脉冲序列发生器：由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5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振荡器构成频率可调、脉冲数可设置的脉冲序列发生电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 单脉冲发生器：提供加消抖处理单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±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脉冲输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 数字电路模块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扩展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 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，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，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数字电路模块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扩展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 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，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，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二）模拟电路功能单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模拟电路模块接入区：可接入各种模拟电路实验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波形发生器单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输出波形：方波、三角波、正弦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幅值：正弦波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4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4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峰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峰值，且正负对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三角波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4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4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峰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峰值，且正负对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方波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4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4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峰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峰值，且正负对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频率范围：分四档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K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KHZ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K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直流信号源单元：双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±5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±0.5V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两档连续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三）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ED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实验功能单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由数字电路功能单元、模拟电路功能单元共同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可编程器件模块（根据要求选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四）扩展实验模块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集成电路扩展插座：可插实验用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芯片或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spPA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模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面包板单元：主板上由二组台湾产面包板组成接插件专区，方便进行扩展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三、实验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数字部分基本实验（由二块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扩展卡共同完成）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）门电路逻辑功能及测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组合逻辑电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半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全加器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R-S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JK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触发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三态输出触发器、锁存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集成计数器及寄存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时序电路测试及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译码器和数据选择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波形发生及单稳态触发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5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时基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选做如下实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MOS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门电路测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门电路的驱动能力测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MSI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加法器实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寄存器及其应用实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textAlignment w:val="auto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顺序脉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05T06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DD26FB4E43D2B4102C5D230A5E8E</vt:lpwstr>
  </property>
  <property fmtid="{D5CDD505-2E9C-101B-9397-08002B2CF9AE}" pid="3" name="KSOProductBuildVer">
    <vt:lpwstr>2052-11.1.0.10314</vt:lpwstr>
  </property>
</Properties>
</file>