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280"/>
        <w:ind w:right="0" w:hanging="0"/>
        <w:jc w:val="center"/>
        <w:textAlignment w:val="auto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  <w:lang w:val="en-US" w:eastAsia="zh-CN"/>
        </w:rPr>
        <w:t>TW-X82</w:t>
      </w:r>
      <w:r>
        <w:rPr>
          <w:color w:val="000000"/>
          <w:sz w:val="36"/>
          <w:szCs w:val="32"/>
          <w:lang w:val="en-US" w:eastAsia="zh-CN"/>
        </w:rPr>
        <w:t>型电子线路综合实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left="0" w:right="0" w:firstLine="438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实验箱由全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高性能线性电源和实验电路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1"/>
          <w:szCs w:val="21"/>
        </w:rPr>
        <w:t>组成。其中实验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既可以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固定功能模块方式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也可以自行搭建实验电路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电路原理和元器件符号清晰，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实验用元器件全部焊装在线路板的反面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而且有亚克力板保护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安全可靠，不易损坏。本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实验箱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适用于本专院校所有电类和非电类专业《模拟电子技术》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电子线路》</w:t>
      </w:r>
      <w:r>
        <w:rPr>
          <w:rFonts w:ascii="宋体" w:hAnsi="宋体" w:cs="宋体"/>
          <w:color w:val="000000"/>
          <w:kern w:val="0"/>
          <w:sz w:val="21"/>
          <w:szCs w:val="21"/>
        </w:rPr>
        <w:t>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课程的实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23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5260340" cy="386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firstLine="23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23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一、</w:t>
      </w:r>
      <w:r>
        <w:rPr>
          <w:b/>
          <w:bCs/>
          <w:color w:val="000000"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箱工作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输入：</w:t>
      </w:r>
      <w:r>
        <w:rPr>
          <w:rFonts w:cs="宋体" w:ascii="宋体" w:hAnsi="宋体"/>
          <w:color w:val="000000"/>
          <w:kern w:val="0"/>
          <w:sz w:val="21"/>
          <w:szCs w:val="21"/>
        </w:rPr>
        <w:t>AC220V±10%,50HZ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输出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DCV ±12V/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DCV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±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1"/>
          <w:szCs w:val="21"/>
        </w:rPr>
        <w:t>V/0.5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DCV +5V/1A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 以上各路均带短路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  <w:tab/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(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ACV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V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带中心抽头双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/0.2A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直流信号源：双路</w:t>
      </w:r>
      <w:r>
        <w:rPr>
          <w:rFonts w:cs="宋体" w:ascii="宋体" w:hAnsi="宋体"/>
          <w:color w:val="000000"/>
          <w:kern w:val="0"/>
          <w:sz w:val="21"/>
          <w:szCs w:val="21"/>
        </w:rPr>
        <w:t>-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5V, -0.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0.5V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函数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84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输出波形：方波、三角波、正弦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84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幅值：正弦波：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为峰—峰值，且正负对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84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三角波：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V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V</w:t>
      </w:r>
      <w:r>
        <w:rPr>
          <w:rFonts w:ascii="宋体" w:hAnsi="宋体" w:cs="宋体"/>
          <w:color w:val="000000"/>
          <w:kern w:val="0"/>
          <w:sz w:val="21"/>
          <w:szCs w:val="21"/>
        </w:rPr>
        <w:t>为峰—峰值，且正负对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84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方波：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V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V</w:t>
      </w:r>
      <w:r>
        <w:rPr>
          <w:rFonts w:ascii="宋体" w:hAnsi="宋体" w:cs="宋体"/>
          <w:color w:val="000000"/>
          <w:kern w:val="0"/>
          <w:sz w:val="21"/>
          <w:szCs w:val="21"/>
        </w:rPr>
        <w:t>为峰—峰值，且正负对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8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频率范围：分四档</w:t>
      </w:r>
      <w:r>
        <w:rPr>
          <w:rFonts w:cs="宋体" w:ascii="宋体" w:hAnsi="宋体"/>
          <w:color w:val="000000"/>
          <w:kern w:val="0"/>
          <w:sz w:val="21"/>
          <w:szCs w:val="21"/>
        </w:rPr>
        <w:t>10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00HZ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100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0KHZ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10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00KHZ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自行设计实验电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right="0" w:firstLine="418"/>
        <w:textAlignment w:val="auto"/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</w:rPr>
        <w:t>学生可以进行创新性练习，以提高学生的思维能力和动手能力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万用板实验区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配置台湾产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IC10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面包板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组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宽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窄），同时设计有专用连接线，供面包板和实验主板的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4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立元件模块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桥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W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可控硅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P4M 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单结晶体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T33 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三端稳压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8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9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指示灯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欧姆喇叭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另设计有阻容件自由接插区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另设计有分立元件独立模块，含各种固定值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Ω~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M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Ω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的电阻近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只；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各种固定值的电容近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只和各种固定值的电感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个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IN4148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DW231/2CW5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稳压管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；三极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014/8050/85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5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位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K/47K/100K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实验区留有</w:t>
      </w:r>
      <w:r>
        <w:rPr>
          <w:rFonts w:ascii="宋体" w:hAnsi="宋体" w:cs="宋体"/>
          <w:color w:val="000000"/>
          <w:kern w:val="0"/>
          <w:sz w:val="21"/>
          <w:szCs w:val="21"/>
        </w:rPr>
        <w:t>固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路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模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接入区，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val="en-US" w:eastAsia="zh-CN"/>
        </w:rPr>
        <w:t>设计实验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</w:rPr>
        <w:t>模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尺寸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6</w:t>
      </w:r>
      <w:r>
        <w:rPr>
          <w:rFonts w:cs="宋体" w:ascii="宋体" w:hAnsi="宋体"/>
          <w:color w:val="000000"/>
          <w:kern w:val="0"/>
          <w:sz w:val="21"/>
          <w:szCs w:val="21"/>
        </w:rPr>
        <w:t>×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8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固定线路实验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right="0" w:firstLine="41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pacing w:val="-1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半波、全波、桥式整流和滤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以及</w:t>
      </w:r>
      <w:r>
        <w:rPr>
          <w:rFonts w:ascii="宋体" w:hAnsi="宋体" w:cs="宋体"/>
          <w:color w:val="000000"/>
          <w:kern w:val="0"/>
          <w:sz w:val="21"/>
          <w:szCs w:val="21"/>
        </w:rPr>
        <w:t>集成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三端</w:t>
      </w:r>
      <w:r>
        <w:rPr>
          <w:rFonts w:ascii="宋体" w:hAnsi="宋体" w:cs="宋体"/>
          <w:color w:val="000000"/>
          <w:kern w:val="0"/>
          <w:sz w:val="21"/>
          <w:szCs w:val="21"/>
        </w:rPr>
        <w:t>稳压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单管、双管放大电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射极跟随器、负反馈放大电路实验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left="418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功率放大集成电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互补对称功率放大电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内有喇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运算放大器电路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含正弦波振荡器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差动放大电路和串联稳压电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戴维南定理和诺顿定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验证模块（电路分析模块选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叠加定理和互易定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验证模块（电路分析模块选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基尔霍夫定律的验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模块（电路分析模块选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二阶动态电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串、并联谐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模块（电路分析模块选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嵌入式测量仪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踪数字存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示波器</w:t>
      </w:r>
      <w:r>
        <w:rPr>
          <w:b w:val="false"/>
          <w:bCs w:val="false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带宽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 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高采样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大采样存储深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通道标准输入阻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M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大模拟通道输入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V(X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探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通道输入耦合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C/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通道输入灵敏度量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mv/Div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~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V/Div (1-2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设置自适应垂直量程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平扫描时基量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uS/Div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~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S/Di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2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设置自适应水平扫描量程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通道显示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,-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+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-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运算波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ut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rm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ng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c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上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降沿，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电平触发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机箱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外形尺寸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80×360×148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机箱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材料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合金材料，绿色环保，无任何污染物，有把手，造型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实验线路的连接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全部信号引出采用自锁紧式涂金插孔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永不氧化，美观漂亮，实验导线连接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二</w:t>
      </w:r>
      <w:r>
        <w:rPr>
          <w:b/>
          <w:bCs/>
          <w:color w:val="000000"/>
          <w:sz w:val="24"/>
          <w:szCs w:val="24"/>
        </w:rPr>
        <w:t>、实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） 分立元件电路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基本单级放大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两级放大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反馈放大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射级跟随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差动放大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电路</w:t>
      </w:r>
      <w:r>
        <w:rPr>
          <w:rFonts w:cs="宋体" w:ascii="宋体" w:hAnsi="宋体"/>
          <w:color w:val="000000"/>
          <w:kern w:val="0"/>
          <w:sz w:val="21"/>
          <w:szCs w:val="21"/>
        </w:rPr>
        <w:t>RC</w:t>
      </w:r>
      <w:r>
        <w:rPr>
          <w:rFonts w:ascii="宋体" w:hAnsi="宋体" w:cs="宋体"/>
          <w:color w:val="000000"/>
          <w:kern w:val="0"/>
          <w:sz w:val="21"/>
          <w:szCs w:val="21"/>
        </w:rPr>
        <w:t>正弦波振荡器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功率放大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整流滤波与并联稳压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串联稳压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稳压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RC</w:t>
      </w:r>
      <w:r>
        <w:rPr>
          <w:rFonts w:ascii="宋体" w:hAnsi="宋体" w:cs="宋体"/>
          <w:color w:val="000000"/>
          <w:kern w:val="0"/>
          <w:sz w:val="21"/>
          <w:szCs w:val="21"/>
        </w:rPr>
        <w:t>正弦波振荡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振荡器及选频放大器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流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转换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频率转换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、互补对称功率放大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二极管的正、反相特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晶体三极管的输入、输出特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、全波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式</w:t>
      </w:r>
      <w:r>
        <w:rPr>
          <w:rFonts w:ascii="宋体" w:hAnsi="宋体" w:cs="宋体"/>
          <w:color w:val="000000"/>
          <w:sz w:val="21"/>
          <w:szCs w:val="21"/>
        </w:rPr>
        <w:t>桥</w:t>
      </w:r>
      <w:r>
        <w:rPr>
          <w:rFonts w:ascii="宋体" w:hAnsi="宋体" w:cs="宋体"/>
          <w:color w:val="000000"/>
          <w:sz w:val="21"/>
          <w:szCs w:val="21"/>
        </w:rPr>
        <w:t>式整流电路</w:t>
      </w:r>
      <w:r>
        <w:rPr>
          <w:rFonts w:ascii="宋体" w:hAnsi="宋体" w:cs="宋体"/>
          <w:color w:val="000000"/>
          <w:sz w:val="21"/>
          <w:szCs w:val="21"/>
        </w:rPr>
        <w:t>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、并联</w:t>
      </w:r>
      <w:r>
        <w:rPr>
          <w:rFonts w:ascii="宋体" w:hAnsi="宋体" w:cs="宋体"/>
          <w:color w:val="000000"/>
          <w:sz w:val="21"/>
          <w:szCs w:val="21"/>
        </w:rPr>
        <w:t>型直流稳压电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是电路分析实验项目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基本电工仪表的使用与测量误差的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减少仪表测量误差的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电阻的串联和并联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电阻的混联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直流电阻电路故障的检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线性与非线性电路元件伏安特性的测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电位、电压的测定及电路电位图的绘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left="42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基尔霍夫定律验证及故障判断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叠加定理验证及故障判断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戴维南定理的验证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诺顿定理验证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互易定理验证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一阶电路响应的测试 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二阶动态电路响应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40"/>
        <w:ind w:righ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元件阻抗特性的测试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>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串联谐振电路的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集成运算放大电路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模拟运算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跟随器②反向比例放大器③同相比例放大器④反相求和比例放大器⑤双端输入求和放大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积分与微分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积分电路②微分电路③微积分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发生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方波发生器②占空比可调的矩形波发生器③三角波发生电路④锯齿波发生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有源滤波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低通滤波器②高通滤波器③带阻滤波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比较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过零比较器②反相滞回比较器③同相滞回比较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变换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运算放大器指标测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 w:before="50" w:after="5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综合实验：用运放组成万用表，温度检测控制，函数信号发生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实验箱配置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45"/>
        <w:gridCol w:w="2650"/>
        <w:gridCol w:w="10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模拟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分立元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和测量仪器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放电路实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级、多级放大电路、射极跟随器、差动放大电路、负反馈放大电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率放大电路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频正弦波振荡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波全波桥式整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路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端集成稳压电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维南定理和诺顿定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叠加定理和互易定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尔霍夫定律的验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阶动态电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串、并联谐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附：使用本实验箱需配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万用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块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05T06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D26FB4E43D2B4102C5D230A5E8E</vt:lpwstr>
  </property>
  <property fmtid="{D5CDD505-2E9C-101B-9397-08002B2CF9AE}" pid="3" name="KSOProductBuildVer">
    <vt:lpwstr>2052-11.1.0.10314</vt:lpwstr>
  </property>
</Properties>
</file>