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B-C04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船舶自动化仪表综合实验台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满足《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&lt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中华人民共和国船员培训管理规则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实施办法》（海船员〔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4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号）规定，轮机员培训需满足“船用气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动仪表试验及调试”教学设施要求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满足《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&lt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中华人民共和国船员培训管理规则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实施办法》（海船员〔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4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号）规定，大管轮培训需满足“传感器及校准设备”的试验及校验要求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多源标准信号发生器：满足大管轮“传感器及校准设备”需求的信号源，用于多类型传感器试验与校验；具有独立的信号测量单元、输入单元、安全保护插头接线；可进行气动薄膜调节阀试验及校准，作用规律及性能分析；可进行阀门定位器试验及校准。涵盖船舶常用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LC/DC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现场仪表、调节阀、变频器、压力传感器、温度传感器、流量计、液位传感器、转速传感器、、监控报警系统等维护、调试与校准所需功能，具有常规测试、输出电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压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4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配电输出等多种功能，具备热电偶、热电阻的输入和输出功能，具备可编程输出、自动步进功能，分割输出功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n/m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：通过分割输出，可将电压、电流、热电偶信号分割成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/m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次输出，输出值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=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设定值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)×(n/m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试验台可进行船用气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动仪表试验与校验，可进行差压变送器零点、量程、迁移调节，可进行双位式压力继电器的给定值设定、幅差调节和报警试验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可进行船舶典型控制回路的仿真、压力调节、锅炉水位调节、冷却水温度调节等控制系统；可实现锅炉水位、蒸汽压力、压力水柜、空压机等双位式作用规律控制系统试验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气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控制器：可进行气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控制系统、工作过程、参数调节；能够独立直观的数字显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/I/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参数调节后的数字变化；可进行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串级控制回路、级联控制回路作用规律，实现前馈控制、双环控制及性能分析；配备触摸屏，触摸屏实时显示信号采集板提供的信号值，直观显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控制回路工作过程、数值及曲线，实现船上典型的粘度调节、温度调节回路及工作过程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数字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控制器：能够进行完整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参数配置调节，能够显示主机缸套冷缺水控制三通阀驱动信号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信号采集板集中采集和处理气信号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P/E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转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信号线性化标定及变差分析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温度源，采用深井干体炉模式，能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温度调节，集成于试验台体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769360" cy="2828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组成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船舶自动化仪表综合实验构建的仪表实验台：台内放置电动差压变送器实验模块、气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I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控制器模块 温度传感器实验模块、温度调节器实验模块、显示仪表实验模块；台上提供电源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VA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4VD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、气源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14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、电压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0VDC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电流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(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0mA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；配相应的指示灯和插座。台面设置供电开关需带漏电保护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冷却水温度自动控制系统：含低温系统和高温系统，并可连接或单独使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)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技术参数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 仪表实验台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钢质、台面不小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500×7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后侧置高于台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左右的斜面，便于布置各种辅助仪表等设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包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1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压力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电流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7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的气源压力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4VDC10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模块。台内置模块的抽屉，方便替换和放置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脚安装带制动的万向滑轮，便于实验台移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供电需要配一个带漏电保护的断路器，配三眼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插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电源指示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气源需要另配一个带气瓶的小空压机，供气压力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6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以上，输出压力可调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每个实验台配所需工具一套和万用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电动差压变送器实验模块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配电容式电动差压变送器（检测量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3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带不锈钢三阀组，另配带压力表的减压阀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其压力可调范围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3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自带的压力显示表精度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级以上，结构如图所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管路及快速接头提供成套，现场动手安装。配套数为实际使用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倍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输出信号线提供，现场接到电流表引出台面电流表的接线柱上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温度传感器实验模块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配温度传感器实验模块，自带加热器（加热器功率小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0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、温度显示、温度控制、热敏电阻、船用结构形式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T1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和热电偶，模块结构如图所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提供实验接线，现场接到传感器实验模块对应位置上，配套的接线数为实际使用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倍以上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温度调节器模块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配温度调节器模块，自带加热器、温度显示、温度控制、船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T1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和热电偶。调节器外形面板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96×9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输出两种信号，一种为开关量输出，有两个，一个为加热触点信号给加热器，加热器功率小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0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一个是风扇冷却，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4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小轴流风扇；另一种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模拟量信号，用于给加热温控阀，温控阀的开度有相关的显示输出，大致结构如图所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提供实验接线，现场接到传感器实验模块对应位置上，供应的配套接线数为实际使用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倍以上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显示仪表实验模块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温度和压力显示仪表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配温度可受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00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控的热源，配减压阀以提供气压源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6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，另配自带压力传感器的智能显示仪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提供实验接线，现场接到传感器实验模块对应位置上，配套的接线数为实际使用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倍以上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冷却水温度自动控制系统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由低温冷却水和高温冷却水两个系统组成，两个系统单独做成一个可移动的模块单元中，两个系统可以连接在一起构成一套完整的船舶冷却水温度控制系统，也可以拆开连接，单独接入冷却水实现温度控制，系统结构如图所示。其中冷却器建议使用主流的板式冷却器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底座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.5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厚钢质立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000×25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下部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高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支脚，每个支脚带能承重的钢质带制动的万向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操作面板与实船接近，所有的操作和信号除本系统使用外，并需要向信号采集装置（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L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提供。（操作面板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寸触摸屏，主界面模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lfa Lava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操作面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829175" cy="2176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84090" cy="3590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68290" cy="24199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)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自动化仪表实验主要功能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差压变送器的气源、电源、压力表、电流表、差压检测管路和相关阀件配套完整，可以进行气路和电路的连接操作，可以进行三通阀组的操作，可以进行零点、量程的调节和迁移的操作，可以设置漏气、堵气、电缆开路或短路等故障设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温度传感器均为带外壳封装，适宜船舶管系中安装，通过加热源定温加热，温度传感器输出变化信号给温度信号调理单元，并转换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信号输出，信号调理单元和加热温度自动控制单元可以做在一起，有相关的教学仪器供选择。传感器回路断线、短路以及绝缘故障可以模拟设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调节器模块需要前述的差压变送器、温度传感器做为信号检测，可以按照控制要求进行输入信号、输出信号、报警信号及电源的连接，一路输出加热触点给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的加热回路，一路输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给温控阀。数字智能调节器自带给定设定、参数设定和相关参数显示，通过对比信号检测与设定、调节规律，观察分析调节器的输出结果，并据此可以判定调节效果和计算出调节参数。另外，可以设置传感器、加热器的故障，来分析故障原因和处理方法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显示仪表模块要能模拟传感器故障的显示，便于观察实际参数和显示值，以利于分析和判断故障，能够进行必要的显示功能选择设置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冷却水温度自动调节系统是独立成套的自动化系统，除模拟低温淡水、高温淡水温度自动调节控制外，还需要便于观察到整个系统的各环节的压力、温度、三通阀的阀门开度、手动阀门的开关状态等。温度调节能够实现自动和手动两种控制方式调节。另外需要通过设置管路堵塞、管路错通、管路漏、传感器线路开路、短路、执行阀件卡等故障，并通过观察与分析找到故障原因并排除。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3)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自动化仪表实验台配置综述表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57"/>
        <w:gridCol w:w="1010"/>
        <w:gridCol w:w="3843"/>
        <w:gridCol w:w="558"/>
        <w:gridCol w:w="1839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技术指标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差压变送器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3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差压变送器试验装置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容式差压变送器，差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3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输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不锈钢三阀组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减压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3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，带压力表。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做成一个模块，做为实验台的一个抽屉可以便于收放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度传感器实验模块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做成一个模块，做为实验台的一个抽屉可以便于收放。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58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节器实验模块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括加热器、控制器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T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热电偶，加热源可实现自动加热控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另配采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中所述差压变送器送来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信号做为测量信号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另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入的温控阀，带阀门位置显示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做成一个模块，做为实验台的一个抽屉可以便于收放。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仪表实验模块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供热源加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压力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.1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液位通过差压变送器检测，输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。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做成一个模块，做为实验台的一个抽屉可以便于收放。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控制器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压力变送器工作原理认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差压变送器工作原理与迁移实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色带指示仪工作原理认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控制调节仪工作原理认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阀门定位器工作原理认知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调节阀工作原理认知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3T06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3ED2FDD94848820FB8B2446AA4A2</vt:lpwstr>
  </property>
  <property fmtid="{D5CDD505-2E9C-101B-9397-08002B2CF9AE}" pid="3" name="KSOProductBuildVer">
    <vt:lpwstr>2052-11.1.0.10314</vt:lpwstr>
  </property>
</Properties>
</file>