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Y-7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高级电工实验室成套设备（带功率表、功率因数表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产品特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具有较完善的安全保护措施，较齐全的功能。在前几代的产品基础上各方面做了较大的改进。实验项目更加丰富、覆盖面广、实验内容选择余地大，实验深度有较大提高，使实验更加深入完整。实验台装配了智能化数字交直流电表，测量精度高、测量范围宽、使用方便。电工强电部分实验均采用隐蔽式电学插座，接触可靠、安全；继电接触器、按钮、时间继电器等做成独立箱式，元器件接点均已引至电学专用插座上，实验方便、快捷。弱电部分在九孔通用实验底板上完成，实验机动、灵活、动手动脑能力强。元件盒盒体透明，直观性好，盒盖印有永不褪色元件符号，线条清晰美观。盒体与盒盖采用较科学的压卡式结构，维修、更换元件拆装方便。平台式设计，实验元件分立式，院校除能完成指导书上实验，还可以利用元器件设计符合自身学校要求的实验内容。实验台高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5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实验室布局不受设备高度限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505325" cy="29146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高等院校及要求较高的中专、技校、职业学校、科研单位，可完成电工学、电工原理、电路分析、继电控制等课程实验、实训。该设备是现有实验室设备的更新换代或新建、扩建实验室的理想产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源：三相四线电源，输入时指示灯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嵌入式保险盒和三相漏电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单、三相可调交流电源，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—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（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液晶交流电压表，指示调压输出电压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低压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双路恒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—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。多圈电位器连续调节，使用方便。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，每组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，电压稳定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载稳定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单相交流市电输出，由万能插板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波形：正弦波，三角波，方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五个频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范围：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&gt;4.5V,250KHZ-550KHZ&gt;3.5V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,20db,40db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可调，有表指示。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连续可调；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内置式电度表：台内装有一台单相电度表，接线端孔引到面板，具有工作可视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内置式日光灯组件：台内己安装一套日光灯组件，实验方便、安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直流数字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公司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通过键控、数显窗口实现人机对话功能控制模式。具有自动与手动量程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档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具有数据存储与查询、超量程报警、指示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真有效值交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采用美国模拟器件公司生产的新型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M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真有效值转换器，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。具有量程自动判断、真有效值自动切换、告警、复位功能。使用方便，精度高，安全可靠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功率表、功率因数表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纯电阻不显示），并可存储测量数据，供随时查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2724150" cy="402907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双面饰面板制成，不变形，不褪色。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铝合金框架，造型美观大方，中间设有抽屉，存放工具，左右二只储存柜，用于储存元器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套设备构成与配备（以二十四座为例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操作桌桌面中央设置通用电路插板（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低压电路实验在其上任意拼插元件盒成实验电路。元件盒盒体透明直观，内装元件一目了然，盒盖印有永不褪色元件符号，线条清晰美观，盒盖与盒体采用压卡式结构、维修拆装方便。继电控制实验由实验箱与专用隐蔽式控制线来完成，根据高压实验与低压控制不同特点配置不同导线、不同实验方法，实验安全系数大大提高。每张操作桌配有一粒胶皮板，保护通用电路插板和桌面（如需要在桌上放置电动机、焊接等）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：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。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实验箱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     TWY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实验箱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实验箱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     TWY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实验箱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8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电流测试插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低压实验所需的电阻、电位器、电感、电容、变压器、条形磁铁、集成座等元件单元盒（元件已装在透明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凳，双门立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：滑动变阻器、毫伏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及减少内阻测量误差的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未知电阻元件伏安特性测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量及电路电位图的绘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欧姆表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示波器和信号发生器的使用及典型电信号的观察与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过度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表法测定交流电路参数（用三表法测量交流电路等效参数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频率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的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、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频率特性和选频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铁芯变压器特性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线圈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度表的校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阻抗变换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回转器特性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和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继电接触控制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、接触器复合联锁的控制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实验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8T08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