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Y-740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高级电工、模电、数电、电力拖动实验室成套设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（带功率表、功率因数表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具有较完善的安全保护措施，较齐全的功能。在前几代的产品基础上各方面做了较大的改进，实验项目更加丰富，覆盖面广，实验内容选择余地大，实验深度有较大提高，使实验更加深入完整。实验台装配智能化数字交流、直流电表，测量精度高、测量范围宽，使用方便。电工、电拖强电部分实验均采用隐蔽式电学插座，接触可靠、安全。继电接触器、按钮、时间继电器等独立做成箱式，元器件接线端口引至电学专用插座上。实验方便、快捷、减少元器件损耗。弱电部分在九孔通用实验底板上完成，实验灵活，动手动脑能力强。元件盒盒体透明，直观性好，盒盖印有永不褪色元件符号，线条清晰美观。盒体与盒盖采用压卡式结构，维修、更换元件拆装方便。数字部分实验利用进口新型集成座，实验时集成插拨方便，接触可靠，集成座仅需要更换集成就能无限制完成数字电路实验。实验项目扩展性好，便于学生课余兴趣小组电路开发、学生毕业设计等。实验元件分立式，院校除能完成指导书上实验，还可利用元器件设计符合自身要求的实验内容。为对实验教学上大胆创新的院校实验建设提供了良好的平台。实验台高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实验室布局不受设备高度限制，有利于讲师讲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86250" cy="340042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适用高等院校及要求较高的中专、技校、科研单位，可完成电工学、电工原理、电路分析、电气控制、数字电路、模拟电子技术实验，利用其平台也可完成其他科目实验，其是实验室更新换代或新建扩建实验室的理想产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台和实验操作桌结构及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嵌入式保险盒和三相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三相自耦调压器，配有三只液晶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稳压电源：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多圈电位器连续调节，使用方便。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，每路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数字电流表、电压表指示。电压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负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交流市电输出，由万能插板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内置式电度表：便于实验，台内装有一台单相电度表，接线端子引至面板，具有工作可视框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内置式日光灯配件：台内已安装一套日光灯实验组件，实验方便、安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七段译码器及对应译码显示数码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音频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少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置喇叭，用于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功率、功率因数表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纯电阻不显示），并可存储测量数据，供随时查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直流数字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公司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通过键控、数显窗口实现人机对话功能控制模式。具有自动与手动量程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档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具有数据存储与查询、超量程报警、指示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型交流数字电流表：采用美国模拟器件公司生产的新型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M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真有效值转换器，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Hz-2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次脉冲：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函数信号发生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：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、矩形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失真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KHz≤1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响应：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nS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≤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偏置（开路）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Z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Ω±5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：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压控振荡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化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0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数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频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Hz-1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六位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门时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阻抗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）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验操作桌：由双面饰面板制成，不变形，不褪色，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铝合金框架，造型美观大方，中间设有抽屉，存放工具，左右二只储存柜，用于储存元器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构成与配备（以二十四座为例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操作桌桌面中央设置通用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低压电路实验在其上任意拼插元件盒成实验电路。元件盒盒体透明直观，内装元件一目了然，盒盖印有永不褪色元件符号，线条清晰美观，盒盖与盒体采用压卡式结构、维修拆装更换方便。电力拖动实验由实验箱与专用隐蔽式控制线来完成。根据高压实验与低压实验不同特点配置不同导线、不同实验方法，实验安全系数大大提高。数字电路实验配备通用集成插座，插拔更换集成方便，一座多用，自主开发能力强。每张操作桌配有一粒胶皮板，保护通用电路插板和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：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。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　继电控制实验箱一；   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继电控制实验箱二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　继电控制实验箱三；   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继电控制实验箱四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　继电控制实验箱五；   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继电控制实验箱六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　继电控制实验箱七；   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继电控制实验箱八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Y-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三相负载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18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电流测试插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-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、电容、变压器、条形磁铁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集成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逻辑电平、逻辑电平显示实验盒等元件单元盒（元件已装在透明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双门立柜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：滑动变阻器、毫伏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及减少内阻测量误差的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未知电阻元件伏安特性测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量及电路电位图的绘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欧姆表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示波器和信号发生器的使用及典型电信号的观察与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过度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表法测定交流电路参数（用三表法测量交流电路等效参数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频率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的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、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频率特性和选频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铁芯变压器特性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线圈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度表的校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阻抗变换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回转器特性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和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继电接触控制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、接触器复合联锁的控制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-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实验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模电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电子仪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二极管的特性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耦合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（多种模拟运算电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算放大器非线性应用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算放大器非线性应用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角波和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运算放大器非线性应用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换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转换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、全波、桥式整流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（设计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管特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间单测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（综合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函数信号发生器的组装与调试（综合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万用表的设计与调试（综合性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光控简易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趣味性应用实验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电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电极开路门与三态输出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门、或门、异或门逻辑电路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、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的转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集成与非门构成单稳态触发器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、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设计之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秒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大型综合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与门、或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智力竞赛抢答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大型综合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拖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闸刀开关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点动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自锁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过找保护的正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倒顺开关控制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联锁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接触器复合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动往返行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串联电阻降压起动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串联电阻降压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能耗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手动降压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运行反接制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动葫芦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控制电路联锁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主电路联锁控制线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，还可完成几十项实验，在此不一一举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高级电工、模电、数电、电力拖动实验台配置清单（每台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1"/>
        <w:gridCol w:w="2295"/>
        <w:gridCol w:w="1665"/>
        <w:gridCol w:w="1665"/>
      </w:tblGrid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  号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  量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5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 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0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2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2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6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热敏电阻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3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00P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22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V/24+6+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V/110V+36V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VA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u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jc w:val="center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color w:val="333333"/>
                <w:sz w:val="21"/>
                <w:szCs w:val="21"/>
              </w:rPr>
              <w:t>3DA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/0.1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V/0.2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乐集成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V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H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mH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流插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互感线圈、铁棒、磁铁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整 流 桥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一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二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三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四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五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六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七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7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控制实验箱八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8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负载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WY09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电动机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平开关与逻辑电平指示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m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uA458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或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T890B</w:t>
            </w:r>
            <w:r>
              <w:rPr>
                <w:rFonts w:eastAsia="宋体" w:cs="宋体" w:ascii="宋体" w:hAnsi="宋体"/>
                <w:color w:val="66666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+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门立柜</w:t>
            </w:r>
          </w:p>
        </w:tc>
        <w:tc>
          <w:tcPr>
            <w:tcW w:w="2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7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