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TWY-52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立式电工实验装置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一、产品的特点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台具有较完善的安全保护措施，较齐全的功能。电工、电气控制实验器件采用适应性强的模块式挂箱；在实验屏上完成实验，实验方法灵活，动手能力强，实验连线接点接触可靠，符合不同深度，不同广度的教学要求。数电、模电在九孔通用电路板挂箱上完成，根据实验复杂程度选取挂箱个数，根据实验电路在通用电路板上拼插实验电路，实验元件制成透明盒体，直观性好，盒盖印有永不褪色元件符号，线条清晰美观。盒体与盒盖结合采用较科学的压卡式结构，维修、更换元件拆装方便。该实验台结构合理，学校可随时按需要增添新的模块挂箱，灵活、经济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2905125" cy="2428875"/>
            <wp:effectExtent l="0" t="0" r="0" b="0"/>
            <wp:docPr id="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二、实验台、实验屏和实验操作桌结构及功能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验台构成与性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1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源及参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1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入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相四线电源，输入时指示灯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1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源输出：有保险丝和漏电保护开关二级保护功能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、三相可调交流电源，提供三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-38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连续可调的交流电源，同时可得至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-25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相可调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配有一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5KV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三相自耦调压器，配有三只指针式交流电压表，指示调压器输出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低压交流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分七档可调，最大输出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电流表指示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低压直流稳压电源，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电流表指示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双路稳流稳压电源，二路输出电压均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-3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由多圈电位器连续调节，输出最大电流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每路电源输出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数字电流表、电压表指示。电压稳定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lt;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负载稳定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lt;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纹波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&lt;5m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相交流市电输出，供用户自备设备使用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函数信号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2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波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正弦波、三角波、方波脉冲波、锯齿波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方波、矩形波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2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频率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1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分七个频率档级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2.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正弦波失真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10-30Hz&lt;3%30Hz-100KHz≤1%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2.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方波响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前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后沿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0n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开路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2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最大输出幅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开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f&lt;l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幅度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vp-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m&lt;2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幅度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vp-p&lt; span=""&gt;</w:t>
        <w:br/>
        <w:t>1.2.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直流偏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开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±l0V</w:t>
        <w:br/>
        <w:t>1.2.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出阻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Z0=50Ω±5Ω</w:t>
        <w:br/>
        <w:t>1.2.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占空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脉冲与锯齿波上升、下降沿可连续变化，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%-9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％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.2.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压控振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VCF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：加外加直流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--±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变化时，对应的频率变化大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00: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.2.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出衰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20dB40dB60dB</w:t>
        <w:br/>
        <w:t>1.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频率计数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  <w:br/>
        <w:t>1.3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测频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lHz-l00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.3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闸门时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0.01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1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S</w:t>
        <w:br/>
        <w:t>1.3.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入阻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A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耦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：电阻分量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00KΩ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并联电容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0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.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次脉冲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每次可输出一对正负脉冲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音频功率放大器：输入音频电压不低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m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输出功率不小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音量可调，内有喇叭，用于放大电路扩音，也可作信号寻迹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.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七段译码器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七段译码器及对应译码显示数码管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.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绝缘电阻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gt;5MΩ</w:t>
        <w:br/>
        <w:t>1.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漏电保护：漏电动作电流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MA</w:t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２、实验屏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外测直流电流表：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，三位半数字式显示，测量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-1000u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外测直流电流表：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，三位半数字式显示，测量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-1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.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外测直流电流表：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，三位半数字式显示，测量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-10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.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外测直流电流表：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，三位半数字式显示，测量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-100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外测交流电流表：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，三位半数字式显示，测量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-10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.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外测交流电流表：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，三位半数字式显示，测量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-100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.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四路电流插座：与配备的电流插头配套使用，在实验中实现一表多测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.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指针式功率因数表：外测实验电路功率因数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.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指针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±100u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流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，外测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.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指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流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，外测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.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变压器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0V/36V+11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接线端已由面板接线柱引出，实验方便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.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日光灯照明、实验二用电路：由选择开关控制日光灯为实验用或照明用。实验端口已通过接线柱引出，镇流器、日光灯、启动器已装在实验屏内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.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屏中部：实验模块挂箱实验时安放位置。挂箱调换，安放方便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验操作桌：加强型双面防火板制成，不变形、不褪色，造型美观大方，左右有抽屉，存放工具，下边为存放柜，用于存储元器件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5715000" cy="1352550"/>
            <wp:effectExtent l="0" t="0" r="0" b="0"/>
            <wp:docPr id="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、构成与配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构成：实验装置由实验屏、实验模块挂箱、实验操作桌构成。一台二座，规格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0×70×172cm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验屏：左侧为测量电表及电流插座，右测为实验变压器，日光灯实验电路、功率因数表等，中部为实验时放置挂箱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验台：由电源、信号源、安全保护装置构成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验操作桌：桌面实验时放置实验器件，下部为储存柜储存实验器件用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验模块挂箱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Y-0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流源—电压源转换电路、受控源特性实验电路、直流实验电路组成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Y-0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由常用分立元件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选频网络测定单元组成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Y-0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相负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Y-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继电控制一单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Y-0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继电控制二单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器材配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每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相电动机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F5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万用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电烙铁及烙铁架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根叠插式实验连接线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工具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张学生凳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用户自备器材：示波器（型号不限），毫伏表，滑线变阻器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四、实验项目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常用电工仪表的使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线性元件与非线性元件的伏安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直流电路电压与电位的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尔霍夫定律的验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迭加原理与互易定理的验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代文宁定理与诺顿定理的验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压源与电流源的等效变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受控源的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一阶电路的响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阶电路的响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元件在直流电路和交流电路中的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交流电路参数的测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正弦交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元件的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及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串联电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串联谐振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日光灯电路连接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改善功率因数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互感的测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电路及功率的测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-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选频网络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端口网络的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变压器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异步电动机的使用与起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异步电动机的正、反转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异步电动机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Y-△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起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异步电动机的顺序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异步电动机的能耗制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配置清单（每台）：</w:t>
      </w:r>
    </w:p>
    <w:tbl>
      <w:tblPr>
        <w:tblW w:w="83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1"/>
        <w:gridCol w:w="4088"/>
        <w:gridCol w:w="1196"/>
        <w:gridCol w:w="59"/>
        <w:gridCol w:w="1072"/>
        <w:gridCol w:w="59"/>
        <w:gridCol w:w="1191"/>
      </w:tblGrid>
      <w:tr>
        <w:trPr/>
        <w:tc>
          <w:tcPr>
            <w:tcW w:w="481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  <w:t>元 件 名 称</w:t>
            </w:r>
          </w:p>
        </w:tc>
        <w:tc>
          <w:tcPr>
            <w:tcW w:w="11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  <w:t>型 号</w:t>
            </w:r>
          </w:p>
        </w:tc>
        <w:tc>
          <w:tcPr>
            <w:tcW w:w="119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  <w:t>数 量</w:t>
            </w:r>
          </w:p>
        </w:tc>
        <w:tc>
          <w:tcPr>
            <w:tcW w:w="1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  <w:t>备 注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挂箱</w:t>
            </w:r>
          </w:p>
        </w:tc>
        <w:tc>
          <w:tcPr>
            <w:tcW w:w="4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流源—电压源转换电路、受控源特性实验电路、直流实验电路组成</w:t>
            </w:r>
          </w:p>
        </w:tc>
        <w:tc>
          <w:tcPr>
            <w:tcW w:w="11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WY-01</w:t>
            </w:r>
          </w:p>
        </w:tc>
        <w:tc>
          <w:tcPr>
            <w:tcW w:w="119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由常用分立元件，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RC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选频网络测定单元组成</w:t>
            </w:r>
          </w:p>
        </w:tc>
        <w:tc>
          <w:tcPr>
            <w:tcW w:w="11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WY-02</w:t>
            </w:r>
          </w:p>
        </w:tc>
        <w:tc>
          <w:tcPr>
            <w:tcW w:w="119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三相负载</w:t>
            </w:r>
          </w:p>
        </w:tc>
        <w:tc>
          <w:tcPr>
            <w:tcW w:w="11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WY-03</w:t>
            </w:r>
          </w:p>
        </w:tc>
        <w:tc>
          <w:tcPr>
            <w:tcW w:w="119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继电控制一单元</w:t>
            </w:r>
          </w:p>
        </w:tc>
        <w:tc>
          <w:tcPr>
            <w:tcW w:w="11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WY-04</w:t>
            </w:r>
          </w:p>
        </w:tc>
        <w:tc>
          <w:tcPr>
            <w:tcW w:w="119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继电控制二单元</w:t>
            </w:r>
          </w:p>
        </w:tc>
        <w:tc>
          <w:tcPr>
            <w:tcW w:w="11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WY-05</w:t>
            </w:r>
          </w:p>
        </w:tc>
        <w:tc>
          <w:tcPr>
            <w:tcW w:w="119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交流电机</w:t>
            </w:r>
          </w:p>
        </w:tc>
        <w:tc>
          <w:tcPr>
            <w:tcW w:w="11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80W</w:t>
            </w:r>
          </w:p>
        </w:tc>
        <w:tc>
          <w:tcPr>
            <w:tcW w:w="119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8396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  <w:t>工     具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万 用 表</w:t>
            </w:r>
          </w:p>
        </w:tc>
        <w:tc>
          <w:tcPr>
            <w:tcW w:w="12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MF47</w:t>
            </w:r>
          </w:p>
        </w:tc>
        <w:tc>
          <w:tcPr>
            <w:tcW w:w="10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数字万用表</w:t>
            </w:r>
          </w:p>
        </w:tc>
        <w:tc>
          <w:tcPr>
            <w:tcW w:w="12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DT890B+</w:t>
            </w:r>
          </w:p>
        </w:tc>
        <w:tc>
          <w:tcPr>
            <w:tcW w:w="10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尖 嘴 钳</w:t>
            </w:r>
          </w:p>
        </w:tc>
        <w:tc>
          <w:tcPr>
            <w:tcW w:w="12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烙 铁</w:t>
            </w:r>
          </w:p>
        </w:tc>
        <w:tc>
          <w:tcPr>
            <w:tcW w:w="12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烙 铁 架</w:t>
            </w:r>
          </w:p>
        </w:tc>
        <w:tc>
          <w:tcPr>
            <w:tcW w:w="12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螺 丝 刀</w:t>
            </w:r>
          </w:p>
        </w:tc>
        <w:tc>
          <w:tcPr>
            <w:tcW w:w="12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剥 线 钳</w:t>
            </w:r>
          </w:p>
        </w:tc>
        <w:tc>
          <w:tcPr>
            <w:tcW w:w="12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连 接 线</w:t>
            </w:r>
          </w:p>
        </w:tc>
        <w:tc>
          <w:tcPr>
            <w:tcW w:w="12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2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8396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  <w:t>其     他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实验台</w:t>
            </w:r>
          </w:p>
        </w:tc>
        <w:tc>
          <w:tcPr>
            <w:tcW w:w="12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2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实验桌</w:t>
            </w:r>
          </w:p>
        </w:tc>
        <w:tc>
          <w:tcPr>
            <w:tcW w:w="12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  <w:tc>
          <w:tcPr>
            <w:tcW w:w="12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防腐皮</w:t>
            </w:r>
          </w:p>
        </w:tc>
        <w:tc>
          <w:tcPr>
            <w:tcW w:w="12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  <w:tc>
          <w:tcPr>
            <w:tcW w:w="12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凳子</w:t>
            </w:r>
          </w:p>
        </w:tc>
        <w:tc>
          <w:tcPr>
            <w:tcW w:w="12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  <w:tc>
          <w:tcPr>
            <w:tcW w:w="12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cp:lastPrinted>2021-08-18T13:54:00Z</cp:lastPrinted>
  <dcterms:modified xsi:type="dcterms:W3CDTF">2021-08-19T07:2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