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Y-528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立式电工、模电、数电实验装置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、产品的特点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台具有较完善的安全保护措施，较齐全的功能。电工、电气控制实验器件采用适应性强的模块式挂箱；在实验屏上完成实验，实验方法灵活，动手能力强，实验连线接点接触可靠，符合不同深度，不同广度的教学要求。数电、模电在九孔通用电路板挂箱上完成，根据实验复杂程度选取挂箱个数，根据实验电路在通用电路板上拼插实验电路，实验元件制成透明盒体，直观性好，盒盖印有永不褪色元件符号，线条清晰美观。盒体与盒盖结合采用较科学的压卡式结构，维修、更换元件拆装方便。该实验台结构合理，学校可随时按需要增添新的模块挂箱，灵活、经济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2905125" cy="2428875"/>
            <wp:effectExtent l="0" t="0" r="0" b="0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、适用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适用于高等院校及要求较高的中专、技校、职业学校，可完成电工学、电工原理、电路分析、模拟电子技术、数字电路设备等课程实验。该设备是现有实验室设备的更新换代或新建、扩建实验室的理想产品，它的配备是学校上水平、上等级的重要标志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实验台、实验屏和实验操作桌结构及功能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台构成与性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及参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入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四线电源，输入时指示灯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输出：有保险丝和漏电保护开关二级保护功能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、三相可调交流电源，提供三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38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连续可调的交流电源，同时可得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25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可调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配有一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KV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三相自耦调压器，配有三只指针式交流电压表，指示调压器输出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低压交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分七档可调，最大输出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流表指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低压直流稳压电源，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流表指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双路稳流稳压电源，二路输出电压均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由多圈电位器连续调节，输出最大电流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每路电源输出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数字电流表、电压表指示。电压稳定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负载稳定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纹波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&lt;5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交流市电输出，供用户自备设备使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函数信号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波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弦波、三角波、方波脉冲波、锯齿波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方波、矩形波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频率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1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分七个频率档级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弦波失真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10-30Hz&lt;3%30Hz-100KHz≤1%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方波响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前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后沿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n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开路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最大输出幅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开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f&lt;l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幅度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vp-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m&lt;2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幅度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vp-p&lt; span=""&gt;</w:t>
        <w:br/>
        <w:t>1.2.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偏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开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±l0V</w:t>
        <w:br/>
        <w:t>1.2.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阻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Z0=50Ω±5Ω</w:t>
        <w:br/>
        <w:t>1.2.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占空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脉冲与锯齿波上升、下降沿可连续变化，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%-9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％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.2.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压控振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VCF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加外加直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-±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变化时，对应的频率变化大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00: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.2.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衰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20dB40dB60dB</w:t>
        <w:br/>
        <w:t>1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频率计数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  <w:br/>
        <w:t>1.3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测频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lHz-l00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.3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闸门时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0.0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S</w:t>
        <w:br/>
        <w:t>1.3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入阻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A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耦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电阻分量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0KΩ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并联电容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.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次脉冲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每次可输出一对正负脉冲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音频功率放大器：输入音频电压不低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输出功率不小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音量可调，内有喇叭，用于放大电路扩音，也可作信号寻迹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.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七段译码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七段译码器及对应译码显示数码管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.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绝缘电阻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gt;5MΩ</w:t>
        <w:br/>
        <w:t>1.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漏电保护：漏电动作电流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MA</w:t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外测直流电流表：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三位半数字式显示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1000u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外测直流电流表：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三位半数字式显示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1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外测直流电流表：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三位半数字式显示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1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.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外测直流电流表：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三位半数字式显示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10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外测交流电流表：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三位半数字式显示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1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.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外测交流电流表：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三位半数字式显示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10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.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路电流插座：与配备的电流插头配套使用，在实验中实现一表多测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.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指针式功率因数表：外测实验电路功率因数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.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指针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±100u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流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外测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.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指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流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外测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.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变压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V/36V+11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接线端已由面板接线柱引出，实验方便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.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日光灯照明、实验二用电路：由选择开关控制日光灯为实验用或照明用。实验端口已通过接线柱引出，镇流器、日光灯、启动器已装在实验屏内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.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屏中部：实验模块挂箱实验时安放位置。挂箱调换，安放方便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操作桌：加强型双面防火板制成，不变形、不褪色，造型美观大方，左右有抽屉，存放工具，下边为存放柜，用于存储元器件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构成与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构成：实验装置由实验屏、实验模块挂箱、实验台、实验操作桌构成。一台二座，规格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0×70×172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屏：左侧为测量电表及电流插座，右测为实验变压器，日光灯实验电路、功率因数表等，中部为实验时放置挂箱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台：由电源、信号源、安全保护装置构成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操作桌：桌面实验时放置实验器件，下部为储存柜储存实验器件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模块挂箱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TWY-0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流源—电压源转换电路、受控源特性实验电路、直流实验电路组成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TWY-0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由常用分立元件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选频网络测定单元组成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TWY-0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负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TWY-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继电控制一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TWY-0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继电控制二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TWY-0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电、模电九孔万能实验插板一、二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器材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电动机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F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万用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数字万用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电烙铁及烙铁架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根叠插式实验连接线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数电、模电实验所需电阻、电位器、电感、电容、变压器、传感器、集成座等元件单元盒（元件已装在单元盒内）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工具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张学生凳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用户自备器材：示波器（型号不限），功率表，滑线变阻器，毫伏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、实验内容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电工实验部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常用电工仪表的使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线性元件与非线性元件的伏安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直流电路电压与电位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尔霍夫定律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迭加原理与互易定理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代文宁定理与诺顿定理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压源与电流源的等效变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受控源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一阶电路的响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阶电路的响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件在直流电路和交流电路中的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交流电路参数的测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正弦交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件的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谐振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日光灯电路连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改善功率因数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互感的测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路及功率的测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-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选频网络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端口网络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变压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动机的使用与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动机的正、反转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动机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-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动机的顺序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动机的能耗制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模拟部分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极管的正、反相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体三极管的输入、输出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体管共射极单管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两级阻容耦合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负反馈对放大器性能的影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运算放大器指标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运算放大器的基本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多种模拟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运算放大器非线性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多种波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变压器耦合推挽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桥式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型晶体管直流稳压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设计性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直流稳压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结晶体管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结晶体管触发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闸管简单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闸管可控整流电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利用上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实验元器件还可完成下面实验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压负反馈偏置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分压式电流负反馈偏置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二极管稳定工作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基极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集电极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源极基本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共漏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共栅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管阻容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变压器耦合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甲类功率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电流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电压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并联电压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并联电流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基共射极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自举射极输出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NP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N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接耦合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负反馈消除自激振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体管开关作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变压器反馈式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三点式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感三点式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放大电路的基本形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长尾式差动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双电源长尾式差动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运放用作交流比例放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反相输入保护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同相输入保护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源极性错接的保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高通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三极管来保护器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输入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快速积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模拟一阶微分方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模拟二阶微分方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对数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实用微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反对数放大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简单的过零比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二级管作为上限检测幅度选择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下限幅度选择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无源网络的低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同相输入一阶低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反相输入一阶低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简单的二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典型二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有源低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典型二阶高通有源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带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典型带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矩型波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宽度可调的矩形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幅频可调的锯齿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半波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全波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滤波带电阻负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倍压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倍压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调整管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具有放大环节的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半波可控硅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调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催眠器一一趣味性实验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门铃电路一一趣味性实验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报警电路一一趣味性实验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数字部分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逻辑门的参数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M0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逻辑门的参数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电极开路门与三态输出门的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与、非、或、与非门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半加器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全加器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触发器转换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触发器转换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计数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S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移位寄存器及其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译码器及其变换方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S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据选择器及逻辑设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微分型单稳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环形多谐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门电路构成编码器分配器、选择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组合电路的设计之一一一编码转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组合电路的设计之二一一显示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同步时序电路的设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计算机时序电路的设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定时器测试及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M0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/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/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极管非门、或非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非门、与非门、或非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异步十进制减法计数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异步十进制加法计数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综合能力培训实验一一电子秒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电工、模拟、数字实验室设备元件清单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每台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)</w:t>
      </w:r>
    </w:p>
    <w:tbl>
      <w:tblPr>
        <w:tblW w:w="83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0"/>
        <w:gridCol w:w="2160"/>
        <w:gridCol w:w="1800"/>
        <w:gridCol w:w="1755"/>
      </w:tblGrid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  <w:lang w:val="en-US" w:eastAsia="zh-CN" w:bidi="ar"/>
              </w:rPr>
              <w:t>元 件 名 称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  <w:lang w:val="en-US" w:eastAsia="zh-CN" w:bidi="ar"/>
              </w:rPr>
              <w:t>型  号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  <w:lang w:val="en-US" w:eastAsia="zh-CN" w:bidi="ar"/>
              </w:rPr>
              <w:t>数  量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  <w:lang w:val="en-US" w:eastAsia="zh-CN" w:bidi="ar"/>
              </w:rPr>
              <w:t>备  注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4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5.1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8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6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51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75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0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2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5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0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4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0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3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47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51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62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65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.5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.4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.7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.3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.9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4.3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4.7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5.1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6.8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7.5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9.1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3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5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6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9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47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51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68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0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5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0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0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47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51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M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 位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47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 位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 位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4.7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 位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 位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47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 位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0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 位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47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 位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M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解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0.1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解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4.7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解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0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解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3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解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47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5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解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00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解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20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解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470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瓷片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00P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瓷片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000P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瓷片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4700P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瓷片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0.01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瓷片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0.1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瓷片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0.47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瓷片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50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瓷片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50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音频输入变压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音频输出变压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变 压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20/6V.6V.24V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感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8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  感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90UH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二 极 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4007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二 极 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AP9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发光二极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稳压二极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CW54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稳压二极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CW76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光敏二极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晶  振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0M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场效应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DJ6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单 结 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BT33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晶 闸 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KP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三 极 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DG6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三 极 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DG1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三 极 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AX3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三 极 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DA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三端稳压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7805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指示灯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信号灯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2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开  关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喇   叭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8Ω/0.2W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继 电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6V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平开关和逻辑电平指示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位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集    成    座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脚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集    成    座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脚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集    成    座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脚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集    成    座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脚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互  感  线  圈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ZSY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挂箱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ZSY﹣0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ZSY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挂箱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ZSY﹣0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ZSY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挂箱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ZSY﹣03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ZSY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挂箱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ZSY﹣04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ZSY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挂箱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ZSY﹣05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ZSY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挂箱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ZSY﹣06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九孔底板挂箱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定  时 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NE555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集  成  运  放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UA74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功率放大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LA410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集  成  运  放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UA74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集  成  运  放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UA74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数模转换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DAC083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模数转换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ADC0809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与非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74LS0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集电极开路与非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74LS03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非 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74LS04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与 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74LS08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三输入与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74LS1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四输入与非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74LS2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或 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74LS3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触发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74LS74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异或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74LS86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JK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触发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74LS11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缓 冲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74LS125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译 码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74LS138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数据选择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74LS153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计 数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74LS16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计 数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74LS16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触发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74LS175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加减计数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74LS19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移位寄存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74LS194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计 数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74LS196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CMOS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与非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CD401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三相电机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80V﹣△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接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条形磁铁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铁棒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835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  <w:lang w:val="en-US" w:eastAsia="zh-CN" w:bidi="ar"/>
              </w:rPr>
              <w:t>工          具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万 用 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MF47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数字万用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DT890B+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尖 嘴 钳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 烙 铁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烙 铁 架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螺 丝 刀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剥 线 钳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连 接 线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835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  <w:lang w:val="en-US" w:eastAsia="zh-CN" w:bidi="ar"/>
              </w:rPr>
              <w:t>其         他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实验台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实验桌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防腐皮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块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凳子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cp:lastPrinted>2021-08-18T13:54:00Z</cp:lastPrinted>
  <dcterms:modified xsi:type="dcterms:W3CDTF">2021-08-19T07:2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