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K-528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模电、数电、通讯原理实验室成套设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本通信原理教学实验装置采用包括模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信号源、工作电源的通用平台及八套实验模块组成的模块化平台式结构，便于系统的功能扩充。做实验时通用平台及实验模块使用连接线连接，增加实验动手实践性。模块使用支持多次开发的具有在系统可编程功能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芯片，提供用户自主设计的功能，注重给实验者提供动手实践和自主设计的空间。该装置通过另购设备“数字信号显示仪”可连接计算机，并可将实验数据在计算机中进行处理、存储，方便编写实验报告。该装置实验内容符合全国电子类统编教材《通信原理》和《通信原理实验》的教学要求，附有完整详尽的实验指示书。教材可选用清华大学电子工程系主任曹志刚教授编写的《现代通信原理》。为了便于学生理解课程，指导书中配有每个实验的原理图。为配合基础教学的需要，增添了数字电路、模拟电子技术实验线路。这一崭新的系统实现了专业基础课（模拟、数字电路）、专业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信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毕业设计的三合一，做到一机多用，大大节省实验室，节省管理人员，节省资金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324350" cy="2857500"/>
            <wp:effectExtent l="0" t="0" r="0" b="0"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系统特点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囊括通信原理教材中的知识点，模拟系统、数字系统、基带传输、频带传输、模拟信号数字传输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装置采用模块化的平台式结构，系统具有可不断扩充、升级的空间，用户可根据不同的教学要求采购不同的实验配置，节省投资。也可根据自己的需求定制或自制功能模块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路模块与平台板的信号线使用导线连接，增加实验动手实践性，使用者在实验过程中进一步加深对该实验知识点的了解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部分电路使用具有在系统可编程功能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芯片，实验者可以进行多次开发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元器件间保持合理的距离，标有与原理图对应的编码。电路中设置了大量的测量点、接地点，还在重点部分标有汉字说明，以方便观察、测量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数电、模电实验元件盒盒体透明直观，内装元件一目了然，盒盖印有永不褪色元件符号，线条清晰美观，盒盖与盒体采用压卡式结构、维修拆装方便，在桌面中央通用九孔电路板上任意拼插盒成实验电路，实验方便、快捷，动手能力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功能与结构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实验台部分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工作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±5%(50Hz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入时指示灯亮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出：有保险丝和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-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七档可调，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组互相独立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稳压电源，内置式继电器自动换档，多圈电位器连续调压，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具有预设式限流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+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有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市电输出，供用户自备仪器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函数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正弦波、三角波、方波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5Hz-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有频率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七段译码器及对应译码显示数码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次脉冲：每拨按一次钮子开关可得到一组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信原理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路模拟（正弦、三角、方波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Hz-20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可调数字信号源（时钟、脉冲、伪随机序列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工作电源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+5(2.5A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5(0.2A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+12(0.3A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12(0.3A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GN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路抽样定理与脉冲调幅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A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板，包括采样、模拟信道、解调展宽、滤波放大电路部分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化增量调制编译码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板，采用集成化调制解调芯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并有手动码流产生电路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化脉冲编码（脉码）调制编译码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板，采用集成化调制解调芯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并有手动码流产生电路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多路传输系统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U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板，采用具有在线可编程功能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芯片，复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解复手动产生的四路码流信号，并有手动设置开关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循环纠错码编译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EC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板，采用具有在线可编程功能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芯片，包括手动信码输入、模拟信道、解码显示等电路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阶高密度双极性码型变换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DB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板，包括编码（四连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检测及补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破坏点形成、取代节选择及单双极性变换电路），译码（单双极性、判决、破坏点检测、取代节去除及位定时恢复电路）部分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移频键控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S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板，包括调制（可变分频比的分频链）、解调（过零检测、码定时恢复、位同步、码再生、有源滤波电路）部分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移相键控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S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板，包括调制（差分编码—相位选择法调制，差分编码、调相电路）、解调（同相—正交环解调，集成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C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差分译码电路）部分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光纤传输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P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板，包括调制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编码、去毛刺、光发送头），解调（光接收头、预放大、电平判决、时钟提取、成型、鉴相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C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取样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解码）部分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交直流二用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-999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交直流二用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-99.9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学生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桌二座，桌面中央设置九孔通用电路插板，元件盒在其上接插成实验电路完成实验。桌的左右各有一个柜，柜中存放元器件、贮存板及电脑，中间上层放置键盘、下层抽屉存放工具、万用表、导线等。桌面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60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器材配备（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座为例，详见发货清单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实验台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学生实验操作桌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主控演示台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5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万用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数字万用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指针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直流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烙铁及烙铁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实验所需的电阻、电位器、电感线圈、变压器、二极管、三极管、场效应管、集成、可控硅、逻辑电平开关、逻辑电平指示等元件盒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声传感器、直流电机、步进电机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剥线钳、螺丝刀、尖嘴钳等工具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用户自备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踪同步示波器、高频信号发生器、频率计数器、毫伏表、失真度测试仪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六、实验项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模电、数电部分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的正、反相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三极管的输入、输出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共射极单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级阻容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反馈对放大器性能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算放大器指标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算放大器的基本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种模拟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算放大器非线性应用（多种波形发生器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型晶体管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计性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简单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可控整流电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元器件还可完成下面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分压式电流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二极管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集电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源极基本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漏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栅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管阻容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甲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共射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自举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N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接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负反馈消除自激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开关作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三点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感三点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的基本形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电源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放用作交流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极性错接的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高通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三极管来保护器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输入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快速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一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二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用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对数放大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过零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二级管作为上限检测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下限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无源网络的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一阶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一阶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有源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二阶高通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矩型波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宽度可调的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幅频可调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全波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带电阻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调整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放大环节的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可控硅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调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催眠器一一趣味性实验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门铃电路一一趣味性实验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报警电路一一趣味性实验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电极开路门与三态输出门的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与、非、或、与非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半加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加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触发器转换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触发器转换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计数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移位寄存器及其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译码器及其变换方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据选择器及逻辑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微分型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环形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门电路构成编码器分配器、选择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电路的设计之一一一编码转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电路的设计之二一一显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步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计算机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定时器测试及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非门、或非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非门、与非门、或非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异步十进制减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异步十进制加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综合能力培训实验一一电子秒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通信原理部分（九类约五十个以上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A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：抽样和分路脉冲的形成、验证抽样定理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A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信号的形成和解调、多路脉冲调幅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A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信号的形成和解调）、多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A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系统中的路际串话现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：时钟部分（定时信号、手动产生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码流信号）、发送滤波器、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编码器、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译码器（本地编码信号的译码、本地手动产生码流的译码）、接收滤波器、系统性能测试（空载噪声、幅频特性、动态范围和信噪比特性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：时钟部分（主时钟信号、帧定位信号、手动产生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码流信号）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编码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译码器（本地编码信号的译码、本地手动产生码流的译码）、系统性能测试（空载噪声、幅频特性、动态范围和信噪比特性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U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：复接定时单元、复接支路信号产生单元、复接单元、分接同步单元、分接定时单元、分接单元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C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：编码器的输出信号（信码输出、编码输出）、译码器的输出信号（编码输入、信码输出）、观察信道干扰、观察经过加扰后，该码的纠错能力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DB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：时钟部分（主时钟信号、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0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码信号、Ｍ序列信号）、编码电路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码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码，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0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码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序列码）、解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双极性、判决、破坏点检测、取代节去除及位定时恢复电路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DB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码的频谱（可选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技术指标测试（编码部分、解码部分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S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：时钟部分（方波源信号、码定时信号、Ｍ序列信号）、调制信号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码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码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序列码）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S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收解调（过零检测、码定时恢复、位同步、码再生、有源滤波电路）、眼图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S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：时钟部分（方波源信号、Ｍ序列信号）、差分编码、数字调相、同相正交环、同步带和捕捉带、差分译码、眼图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P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：时钟部分（工作时钟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序列信号）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编码、光调制与接收、定时提取、监相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C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解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实验室元器件配置清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每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0"/>
        <w:gridCol w:w="1969"/>
        <w:gridCol w:w="1612"/>
        <w:gridCol w:w="1785"/>
      </w:tblGrid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 件 名 称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   号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   量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备   注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4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9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.8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.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.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0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4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入变压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出变压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变 压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/6V.6V.24V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感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感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0UH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0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AP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发 光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 压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5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 压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7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光 敏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   振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场 效 应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J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 结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BT3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 闸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KP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1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AX3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3" w:before="0" w:after="84"/>
              <w:ind w:left="0" w:right="0" w:hanging="0"/>
              <w:jc w:val="center"/>
              <w:rPr>
                <w:rFonts w:ascii="Segoe UI" w:hAnsi="Segoe UI" w:eastAsia="Segoe UI" w:cs="Segoe UI"/>
                <w:color w:val="333333"/>
                <w:sz w:val="37"/>
                <w:szCs w:val="37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DA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端 稳 压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0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开   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喇   叭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/0.2W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继 电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V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±100U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U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 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平开关和逻辑电平指示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运 放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UA74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定 时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NE55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A410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模转换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AC083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数转换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DC080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电极开路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非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输入与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四输入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2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或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3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7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异或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8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缓 冲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2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译 码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3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据选择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5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7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加减计数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移位寄存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D401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通讯原理实验箱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          具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万 用 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F4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字万用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T890B+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尖 嘴 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烙 铁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烙 铁 架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螺 丝 刀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剥 线 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连 接 线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若    干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其          他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桌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凳子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防腐皮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19T08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