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XDJ0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新能源汽车电力电子控制技术实训模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概 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新能源汽车电力电子技术基础实训模块”是针对大中专院校开设的《电力电子技术》、《半导体变流技术》等课程实验实训大纲的要求，结合劳保出版社出版的《职业技能鉴定培训教材维修电工（高级）》相关内容，而研制的技能实训装置。同时可作为初级、中级维修电工、高级电工、技师及高级技师的技能实训装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技术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安全性可靠：本装置通过隔离变压器供电，而且具有接地保护、漏电保护功能，安全性符合相关的国家标准，确保人身安全；根据不同实验项目的特点，配备了两种不同的实验连接线，强电部分采用高可靠护套结构手枪插连接线（不存在任何触电的可能），弱电部分采用弹性铍轻铜裸露结构联接线，两种导线都只能配合相应内孔的插座，这样大大提高了实验的安全及合理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扩展性强：能满足各类学校相应课程的实验教学，实验的深度与广度可根据需要作灵活调整，普及与提高可根据教学的进程作有机地结合。装置采用挂件式结构，更换便捷，如需要扩展功能或开发新实验，只需添加部件即可，永不淘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观性强：实验挂件采用分隔结构形式，正面为实验原理图和测试点，增强了学生对实验内容的感性认识与理性认识；面板布置合理，接插线方便，学生可独立操作实验，有利于提高学生实际动手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先进性强：实验涉及了常用的四大类变流技术实验，且多为广泛应用的实用电路，但为教学方便，又不失其简洁性；本装置又从新器件高度来考虑，加入了新器件的特性实验、新器件的驱动以及典型的新器件应用的现代电力电子技术实验，让学生对新器件有足够的认识和了解，紧跟时代步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200525" cy="3153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136390" cy="3105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技术性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电压：三相四线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±10%  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作环境：环境温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1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+40℃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对湿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85%(25℃)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海拔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00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装置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装置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1650mm×700mm×1580mm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左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训装置基本装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装置由控制屏、实训桌以及各个实训组件构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控制屏：采用框架式结构，结构紧凑、牢固、美观大方，控制屏上层可挂实训组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实训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PE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源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三相可调交流电源（范围单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，自带有过流保护和漏电保护功能，设有隔离变压器输出，实训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相电源首先通过三相漏电保护器，然后经接触器到隔离变压器，使输出与电网隔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浮地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流型漏电保护装置：控制屏若有漏电现象，漏电流超过一定值，即切断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PE-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二极管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大功率整流二极管七个（熔丝保护电路），钮子开关一个，作为整流和续流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PE-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晶闸管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单向晶闸管，用于可控整流实训，设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阻容吸收及熔丝保护电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PE-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向晶闸管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双向晶闸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于交流调压电路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PE-05 GT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OSFE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GB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GTR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大功率晶体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OSFET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场效应晶体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GBT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绝缘双极性晶体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种功率器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PE-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芯式变压器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8A/127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4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芯式变压器一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7.PE-07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同步变压器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由三同步变压器及一只三刀三掷开关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.PE-07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灯组负载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三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V/4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灯座组成，实训时作为电阻性负载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.PE-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抗器、变压器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平波电抗器一组，可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m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m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0m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择，双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变压器一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.PE-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给定及电压指示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连续可调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1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1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给定电压，带输出指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.PE-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参数表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直有效值交流数字电压表一只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量程自动判断，自动切换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显，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真有效值交流数字电流表两只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量程自动判断，自动切换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.PE-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参表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直流数字电压表一只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显，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直流数字电流表两只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.PE-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晶闸管触发电路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T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结晶体管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单结晶体管来产生触发触发信号，用于控制单相晶闸管组成的整流电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.PE-12 B TCA7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触发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西门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CA7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C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C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等相比它对零点的识别更加可靠，输出脉冲的齐整度好，移相范围更宽，同时它输出的脉冲可以人为自由调节，可用做单相整流或调压电路实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.PE-13 TC7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电路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C7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芯片构成三相全控触发电路、具有输出稳定、可靠、输入阻抗高、抗干扰性能好等优点，而且装调简便、使用可靠，只需一只这样的集成电路，就可完成三相移相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.PE-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调电阻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Ω×2/1.3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可调电阻一只，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0Ω×2/0.41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调电阻一只，作为纯阻性负载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17.PE-16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斩波电路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组成直流斩波电路所需的元器件和采用专用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W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集成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G35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可完成教材中降压斩波电路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uck Choppe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升压斩波电路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oost Choppe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升降压斩波电路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oost -Buck Choppe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等典型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建模模拟实训系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块分为电工基础、照明电路、仪器仪表、低压电器、电力拖动、电子器件、电子技术、机床电路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个实训内容，学校可以根据学生学习进度选择相应的训练模块进行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安全用电仿真软件一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安全用电常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人体触电的方式：单相触电、两相触电、跨步电压触电、悬浮电路触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安全防护措施：预防直接触电的措施、预防间接触电的措施、个人防护用品的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保护接地与保护接零：保护接地、保护接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触电现场急救措施：使触电者尽快脱离电源、判断触电者伤害程度、对不同情况的救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电工工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通用电工工具：测电笔、螺丝刀、钢丝钳、活络扳手、电工刀、镊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路装修工具：冲击电钻、管子钳、剥线钳、紧线器、弯管器、切割器具、套丝器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设备装修工具：拉具、喷灯、梯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导线的连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头绝缘层的剖削：塑料硬线、塑料软线、塑料护套线、花线、塑套软线、漆包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导线线头的连接：单股铜芯导线、股铜芯导线、铝导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头与接线桩的连接：针孔式接线桩、平压式接线桩、瓦型接线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头绝缘的恢复：绝缘材料、包缠方法、热缩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电子仪表仪器仿真教学实训软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（具有著作权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嵌入式多功能网络虚拟仪器（要求一体嵌入式，不需电脑配套使用，规格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*25*2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与开放实验室信息管理系统配套使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终端部分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寸彩色触摸屏（装学生实验屏上）同时配有虚拟示波器、虚拟逻辑分折仪、虚拟频谱仪、虚拟三用表、虚拟数字量输入输出模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基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abVIE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虚拟仪器程序的编程方法，学生可自行设计各种虚拟仪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仪器包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双踪存贮示波器，多种同步方式，存贮深度可编程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道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带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HZ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10~+10V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存贮深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K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频谱分折仪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数字三用表，可测电阻、电流、电压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道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电平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电平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驱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A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四路智能远程电源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数据具有上传与保存功能并能通过服务器显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提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abVIE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虚拟仪器软件（拷贝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七、设备配置清单</w:t>
      </w:r>
    </w:p>
    <w:tbl>
      <w:tblPr>
        <w:tblW w:w="73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9"/>
        <w:gridCol w:w="1506"/>
        <w:gridCol w:w="3961"/>
        <w:gridCol w:w="904"/>
      </w:tblGrid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名 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0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交流电源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0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二极管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03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晶闸管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108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04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向晶闸管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05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GTR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OSFET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IGBT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108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06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芯式变压器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07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同步变压器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07D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灯组负载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08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抗器、变压器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21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9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给定及电压指示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10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交流电参数表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11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参表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1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结晶闸管触发电路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12B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C78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电路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13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C78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电路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14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可调电阻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E-16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斩波电路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铁质长方体封闭式结构，造型美观大方；设有抽屉、柜门，用于放置工具、存放挂件及资料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学生凳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钢木方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训连接线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配备两种不同的实训联接线，两种不可以互插，实训安全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指导书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软件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both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详见附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附一：电子电拖及自动控制技能鉴定仿真软件（具有软著作权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软件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在指导方针上，不以某专业或课程的教学大纲为依据，而是以国家维修电工职业标准为指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在系统定位上，不以理论性系统性为主线，而是以职业技能的训练养成为主要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在内容选择上，不以验证性的实验为主要目的，而是以职业标准规定的技能点的仿真实训为主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在媒体使用上，不以简单的播放式动画为主，而是侧重于动画编程、受训者的参与交互性训练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在表现形式上，不以实物照片而满足，而是为追求情景性效果采用三维建模技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在教学设计上，不以简单完成某个技能为满足而是围绕该技能设置了诸如目的、原理、认识、结构、拆装、布局、连线、操作、排故、考评等尽可能完备的模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该软件包含初级工与中级工、高级工全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实训单元的研制工作，总共包含了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个实训项目，基本覆盖了电工、电子、电拖、维修电工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职业技能实训和鉴定设备技术规范中所列出的主要技能项目。网络版用于学生独自仿真模拟练习，单机版用于老师教学实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二、软件仿真实训内容：</w:t>
      </w:r>
    </w:p>
    <w:tbl>
      <w:tblPr>
        <w:tblW w:w="95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7"/>
        <w:gridCol w:w="2255"/>
        <w:gridCol w:w="15"/>
        <w:gridCol w:w="857"/>
        <w:gridCol w:w="15"/>
        <w:gridCol w:w="346"/>
        <w:gridCol w:w="586"/>
        <w:gridCol w:w="631"/>
        <w:gridCol w:w="361"/>
        <w:gridCol w:w="180"/>
        <w:gridCol w:w="1112"/>
        <w:gridCol w:w="1097"/>
        <w:gridCol w:w="30"/>
        <w:gridCol w:w="541"/>
        <w:gridCol w:w="572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一级模块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9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级模块</w:t>
            </w:r>
          </w:p>
        </w:tc>
        <w:tc>
          <w:tcPr>
            <w:tcW w:w="6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359" w:right="0" w:firstLine="147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     级      模      块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工基础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欧姆定律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基尔霍夫定律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磁感应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因数的提高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负载星形接法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负载三角形接法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机与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压器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变压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异步电动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装配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维修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流互感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压互感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相异步电动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装配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伺服电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动机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装配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低压电器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触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判断线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确定触点对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安装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电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热元件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触点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开关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按钮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指示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熔断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量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端子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子器件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阻器电位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标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识别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小测验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容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标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小测验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感与小型变压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极管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标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识别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小测验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极管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标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小测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号判定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管脚判定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光电器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标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晶闸管与单结管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外形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子技术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相桥式整流滤波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布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射极偏置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串联稳压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延时开关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振荡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动机调速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差分放大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布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结管同步触发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布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端可调稳压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布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宿舍灯控制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布局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力拖动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触器联锁正反转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按扭联锁正反转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重联锁正反转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反接制动控制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-Δ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启动电路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手动顺序起动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动机调速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速电动机调速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动葫芦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绕线式电动机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目的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照明电路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日光灯接线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两地灯控制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原理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仿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机床电路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触器联锁正反转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按扭联锁正反转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重联锁正反转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动机反接制动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-Δ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启动电路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手动顺序起动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动机调速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双速电动机调速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动葫芦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绕线式电动机控制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故障现象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排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常用工具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验电笔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介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旋具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介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剥线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介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工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介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烙铁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介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仪器仪表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万用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电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电压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直流电流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电压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兆欧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绕组间电阻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测电阻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流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压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钳形电流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单臂电桥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信号发生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普通示波器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面板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考考你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导线连接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导线简介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裸线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磁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绝缘线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通信电缆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命名法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线命名法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射频电缆命名法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线材选用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路条件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环境条件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导线颜色选用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导线连接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股芯线连接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七股芯线的连接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七股芯线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连接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线头绝缘的恢复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绝缘材料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包缠方法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热缩管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LC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认识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LC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结构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315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工作方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简易编程器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交通信号灯控制系统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控制要求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Calibri"/>
                <w:color w:val="666666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O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口分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梯形图指令表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运行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可逆运行反接制动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控制要求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Calibri"/>
                <w:color w:val="666666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O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口分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梯形图指令表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-Δ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控制要求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eastAsia="宋体" w:cs="Calibri"/>
                <w:color w:val="666666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O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口分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线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梯形图指令表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安全用电仿真软件（具有软著作权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安全用电常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人体触电的方式：单相触电、两相触电、跨步电压触电、悬浮电路触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安全防护措施：预防直接触电的措施、预防间接触电的措施、个人防护用品的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保护接地与保护接零：保护接地、保护接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触电现场急救措施：使触电者尽快脱离电源、判断触电者伤害程度、对不同情况的救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电工工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通用电工工具：测电笔、螺丝刀、钢丝钳、活络扳手、电工刀、镊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路装修工具：冲击电钻、管子钳、剥线钳、紧线器、弯管器、切割器具、套丝器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设备装修工具：拉具、喷灯、梯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常用导线的连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头绝缘层的剖削：塑料硬线、塑料软线、塑料护套线、花线、塑套软线、漆包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导线线头的连接：单股铜芯导线、股铜芯导线、铝导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头与接线桩的连接：针孔式接线桩、平压式接线桩、瓦型接线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头绝缘的恢复：绝缘材料、包缠方法、热缩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适用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各类院校电工电子实验教学中心、实训中心、基地、电工电子实验室、实训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附三：开放实验室信息管理系统：（全室配一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虚拟仪器配套使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．开放实验室信息管理系统的必要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学生动手能力的培养、分折问题解决问题能力的培养、自主实验和创新实验能力的培养均需要一个宽松的、开放的、设备齐全的实验环境。但是目前很多学校因师资力量有限无法将实验室开放，这一方面造成资源浪费另一方面学生又得不到煅炼。针对这一问题，配备本实验室信息化管理系统，它可有效解决上述矛盾。具备这样条件的实验室可以不必配备固定的老师管理和辅导，学生可以自主按排实验时间并通过刷卡确定机位，并通过学生终端计算机中的实验课件、仪器仪表介绍课件、自主实验题库、在线帮助等资源完成各类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智能开放实验室管理系统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实验室管理系统（以下称：本系统）是以标准化实验室管理思想为基础、网络技术为驱动新开发的管理系统。本系统能对实验室设备及学生实验过程进行智能化管理，以实时了解实验室设备状态及学生实验完成状况，跟踪记录实验痕迹，确保老师能了解学生做实验的流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室管理手段包括：短信，邮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e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页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放实验室资源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建设开放实验室应具备的硬件和软件资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硬件资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手机（可选）：发送和接收实验室设备管理及状态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管理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用于发送和接收实验室管理及状态信息，接收学生的实验数据（波形，数据包等实验数据），发送提示信息及试题到学生实验设备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服务器：服务器为本系统的核心部分，完成接收管理员控制信息，发送采集到的终端实验数据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e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页面，对终端设备的控制，终端实验数据的采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网络设备：路由器等，传输各种数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终端：虚拟示波器，发送及接收数据，直接控制设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软件资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we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页面系统，通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e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页面设置本系统的各项参数，个性化定制，实时接收并显示学生实验数据，发送控制命令到服务器，并由服务器发送控制命令到终端，达到控制实验室设备的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短信控制系统，向特定的手机发送实验室设备状态，接收特定手机的控制命令，并由服务器发送控制命令到终端，达到控制实验室设备的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邮件控制系统，向特定的邮箱发送实验室设备状态，接收特定邮箱的控制命令，并由服务器发送控制命令到终端，达到控制实验室设备的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据库存储系统，存储学生实验过程数据，以便老师后续查看学生的实验过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Y-A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仪表仪器仿真教学实训软件（具有软著作权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含常用电子测量仪器、信号（函数、高频、彩色电视信号）发生器、电子电压表（毫伏表、数字万用表）、电子计数器、双踪示波器、扫频仪等六类仪器，每类仪器设有仪器简介、面板介绍、使用方法、仿真实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学习任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48"/>
          <w:szCs w:val="56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8"/>
          <w:szCs w:val="5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19T09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