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TWK-528E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模电、数电、高频电路实验室成套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372427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价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94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研制本产品的意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本产品适用于高频电路实验，综合了各学校讲课及实验教师的意见，增加了系统的开发能力和灵活性。该系统含有相配套的电源、信号源、电路实验区、电路开发区，主体采用独特的两面板工艺，正面贴模，印有原理图及符号，反面为印刷导线并焊接相应元器件，基本实验电路做成单元盒式，相互独立，提高抗干扰性，盒体透明直观。为适合基础教学的需要，增添了数字电路、模拟电子技术实验线路。这一崭新的实验设备实现了专业基础课（模拟、数字电路）、专业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高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与开发二合一，做到一机多用，大大节省实验室，节省管理人员，节省资金。该设备是学校一步到位，上规模、上档次的理想选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功能与结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实验台部分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V±5%(50Hz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分七档可调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组互相独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稳压电源，内置式继电器自动换档，多圈电位器连续调压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+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市电输出，供用户自备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函数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正弦波、三角波、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有频率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次脉源：每拨一次钮子开关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高频电路实验系统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路过流保护，自动恢复工作电源，实验线路开发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块透明实验盒组成实验区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-999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·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-9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学生实验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桌为二座，桌面中央设置九孔通用电路插板，元件盒在其上接插成实验电路完成实验。元件盒盒体透明、直观，内装元件一目了然，盒盖印有永不褪色元件符号，盒盖与盒体结合采用压卡式结构，维修拆装方便。桌子左右各有一个柜，柜中存放元器件、贮存板，桌子中间为抽屉放置工具、万用表、导线等。桌面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60×68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器材配备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座为例，详见发货清单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实验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张学生实验操作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主控演示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数字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,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实验所需的电阻、电位器、电感线圈、变压器、二极管、三极管、场效应管、集成、可控硅、逻辑电平开关、逻辑电平指示等元件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剥线钳、螺丝刀、尖嘴钳等工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用户自备器材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双踪示波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，高频毫伏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，滑线变阻器，扫频仪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，高频函数发生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，频率计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五、实验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模电、数电部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模拟部分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3915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的正、反相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三极管的输入、输出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共射极单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两级阻容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负反馈对放大器性能的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算放大器指标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的基本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种模拟运算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非线性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多种波形发生器）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推挽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桥式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型晶体管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计性实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触发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简单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可控整流电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项实验元器件还可完成下面实验项目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分压式电流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二极管稳定工作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集电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源极基本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漏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栅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管阻容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甲类功率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共射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举射极输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PN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NP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接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负反馈消除自激振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开关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反馈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感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的基本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双电源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放用作交流比例放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源极性错接的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通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三极管来保护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输入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快速积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一阶微分方程电路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二阶微分方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对数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实用微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对数放大基本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过零比较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二级管作为上限检测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下限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无源网络的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有源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高通有源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矩型波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宽度可调的矩形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频可调的锯齿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全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带电阻负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调整管稳压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放大环节的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可控硅整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调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催眠器一一趣味性实验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门铃电路一一趣味性实验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报警电路一一趣味性实验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数字部分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电极开路门与三态输出门的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与、非、或、与非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数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及其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译码器及其变换方式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及逻辑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微分型单稳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环形多谐振荡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门电路构成编码器分配器、选择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一一一编码转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二一一显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步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算机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定时器测试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换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极管非门、与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减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加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综合能力培训实验一一电子秒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二）高频电路部分：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0"/>
        <w:gridCol w:w="4455"/>
      </w:tblGrid>
      <w:tr>
        <w:trPr/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调谐放大电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通频带扩展电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振荡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石英晶体振荡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谐振功率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丙类高频功率放大电路</w:t>
            </w:r>
          </w:p>
        </w:tc>
        <w:tc>
          <w:tcPr>
            <w:tcW w:w="4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度调制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度解调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分立元件组成的频率调制与解调电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电路组成的频率调制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电路组成的压控振荡器及锁相环电路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波形变换电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数电、模电、高频电路实验室设备元件清单（每台）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1969"/>
        <w:gridCol w:w="1612"/>
        <w:gridCol w:w="1785"/>
      </w:tblGrid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  号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  振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A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运 放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G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频电路实验学习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PE﹣GP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